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«КУГ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25                                               №  95    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42 от 06.02.202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выписки из похозяйственных книг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со статьей 10 Федерального закона от 26.12.2024            № 494-ФЗ «О внесении изменений в отдельные законодательные акты Российской Федерации» о внесении изменений в Федеральный закон от 27.07.2010   № 210-ФЗ  «Об организации предоставления государственных и муниципальных услуг», в соответствии постановлением Правительства Российской Федерации от 16.05.2011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highlight w:val="white"/>
        </w:rPr>
        <w:t>,</w:t>
      </w:r>
      <w:r>
        <w:rPr>
          <w:sz w:val="28"/>
        </w:rPr>
        <w:t xml:space="preserve"> Администрация Кугей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выписки из похозяйственных книг» изменения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 Н.О. 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Кугей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5  от 24.06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№ 42 от 06.02.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выписки из похозяйственных книг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Раздел 2 дополнить пунктом 2.12.2. «в случае внесения изменений в выданный в результате предоставления муниципальной услуги документ, направленный на исправление ошибок и опечаток, допущенных по вине администрации, МФЦ, а также должностных лиц администрации, работников МФЦ, плата с заявителя не взим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дел 4 и 5 признать утратившим силу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>3. Раздел 2 пункт 2.13 дополнить следующими словами 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дел 2 пункт 2.15 дополнить следующими словами 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гейского сельского поселения                                                 Н.О. Шаповалов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Номер страницы1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0:00Z</dcterms:created>
  <dc:creator>Kugey</dc:creator>
  <dc:description/>
  <dc:language>en-US</dc:language>
  <cp:lastModifiedBy>User</cp:lastModifiedBy>
  <cp:lastPrinted>2025-06-26T15:49:00Z</cp:lastPrinted>
  <dcterms:modified xsi:type="dcterms:W3CDTF">2025-06-26T13:00:00Z</dcterms:modified>
  <cp:revision>2</cp:revision>
  <dc:subject/>
  <dc:title>АДМИНИСТРАЦИЯ КУГЕЙСКОГО СЕЛЬСКОГО  ПОСЕЛЕНИЯ</dc:title>
</cp:coreProperties>
</file>