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«КУГ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25                                              № 89    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№ 154 от 24.11.202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охраны зеленых насаждений в насе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х Кугей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Областным законом от 03.08.2007 № 747-ЗС «Об охране зеленых насаждений в населенных пунктах Куге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№ 154 от 24.11.2023 «Об утверждении Порядка охраны зеленых насаждений в населенных пунктах Кугейского сельского поселения» изменения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   Н.О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угей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9  от 24.06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№ 154 от 24.11.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храны зеленых насаждений в населенных пунктах Кугей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: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2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1. Пункт 2.5 и 2.18 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 2.5. К разрешению прилагаются: акт оценки состояния зеленых насаждений по форме согласно приложению № 2 к настоящему Порядку,</w:t>
      </w:r>
      <w:r>
        <w:rPr/>
        <w:br/>
      </w:r>
      <w:r>
        <w:rPr>
          <w:sz w:val="28"/>
        </w:rPr>
        <w:t>фото- и (или) видеоматериалы, план-схема территории, на которой планируется уничтожение и (или) повреждение зеленых насаждений. План-схема составляется органами местного самоуправления. На плане-схеме указываются зеленые насаждения, которые планируется уничтожить и (или) повредить, а также сохраняемые зеленые насаждения. В случае, предусмотренном пунктом 2.1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стоящего раздела, к разрешению прилагается расчет компенсационной стоимости.»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 xml:space="preserve">« 2.18. В случае невозможности пересадки деревьев в соответствии с заключением экспертной группы допускается их уничтожение при проведении компенсационного озеленения в соответствии со </w:t>
      </w:r>
      <w:hyperlink r:id="rId2">
        <w:r>
          <w:rPr>
            <w:rStyle w:val="InternetLink"/>
            <w:sz w:val="28"/>
          </w:rPr>
          <w:t xml:space="preserve">статьей 4 </w:t>
        </w:r>
      </w:hyperlink>
      <w:r>
        <w:rPr>
          <w:sz w:val="28"/>
        </w:rPr>
        <w:t>Областного закона и разделом 3 настоящего Порядк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Компенсационное озеленение производится в натуральной или денежной форме по выбору заинтересованного лица, выраженному в письменной форме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Компенсационное озеленение производится путем посадки равноценных или более ценных видов (пород) зеленых насаждений, подлежащих уничтожению, согласно акту оценки состояния зеленых насаждений. Информация о виде, месте и количестве подлежащих высадки зеленых насаждений в порядке компенсационного озеленения подлежит указанию в разрешен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Компенсационное озеленение проводится в ближайший сезон, подходящий для посадки (посева) зеленых насаждений, но не позднее одного года со дня выдачи разреш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 xml:space="preserve">В случае, если при реализации масштабного инвестиционного проекта, признанного соответствующим критериям, установленным Област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 25.02.2015 № 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для строительства объектов капитального строительства требуется проведение компенсационного озеленения в натуральной форме, такое компенсационное озеленение осуществляе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в границах земельных участков, предназначенных для строительства объектов капитального строительства, – до ввода объекта в эксплуатацию, но не позднее пяти лет со дня выдачи разрешения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 xml:space="preserve">на территориях общего пользования – в сроки, установленные для благоустройства и озеленения таких территорий, указанные в правовом акте о признании масштабного инвестиционного проекта соответствующим критериям, установленным Област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.02.2015 № 312-ЗС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В случае,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, такое компенсационное озеленение осуществляе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в границах земельных участков, предназначенных для строительства объектов капитального строительства, – до ввода объекта в эксплуатацию, но не позднее пяти лет со дня выдачи разрешен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в границах иных земельных участков (земель), в том числе относящихся к территориям общего пользования, – до истечения срока реализации решения о комплексном освоении территории, но не позднее пяти лет со дня выдачи разреш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Требования к зеленым насаждениям, которые могут высаживаться на территории муниципального образования в порядке компенсационного озеленения, устанавливается муниципаль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формление разрешения, контроль производства работ и учет их результатов осуществляются в соответствии с пунктами 2.13 – 2.17 настоящего раздела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В случае выбора заинтересованным лицом осуществления компенсационного озеленения в денежной форме, уполномоченным лицом осуществляется расчет компенсационной стоимости согласно Методике, являющейся приложением № 3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.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                                               Н.О. Шаповалова</w:t>
      </w:r>
    </w:p>
    <w:p>
      <w:pPr>
        <w:pStyle w:val="Normal"/>
        <w:widowControl w:val="false"/>
        <w:tabs>
          <w:tab w:val="clear" w:pos="708"/>
          <w:tab w:val="left" w:pos="3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Номер страницы1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AB8CEA51B15543E1F5396A507C695608308C242CBEF0D2F9B721D8B356E3224A7B1AC0BF08ADAA5FF65061E6FF692F8E8F629AF20BDF9z6I5J" TargetMode="External"/><Relationship Id="rId3" Type="http://schemas.openxmlformats.org/officeDocument/2006/relationships/hyperlink" Target="consultantplus://offline/ref=FD5AB8CEA51B15543E1F5396A507C695608308C242C9E505289A721D8B356E3224A7B1AC19F0D2D6A6F62F575E24F993F8zFI5J" TargetMode="External"/><Relationship Id="rId4" Type="http://schemas.openxmlformats.org/officeDocument/2006/relationships/hyperlink" Target="consultantplus://offline/ref=FD5AB8CEA51B15543E1F5396A507C695608308C242C9E505289A721D8B356E3224A7B1AC19F0D2D6A6F62F575E24F993F8zFI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6:00Z</dcterms:created>
  <dc:creator>Kugey</dc:creator>
  <dc:description/>
  <dc:language>en-US</dc:language>
  <cp:lastModifiedBy>User</cp:lastModifiedBy>
  <cp:lastPrinted>2025-06-26T15:03:00Z</cp:lastPrinted>
  <dcterms:modified xsi:type="dcterms:W3CDTF">2025-06-26T13:06:00Z</dcterms:modified>
  <cp:revision>2</cp:revision>
  <dc:subject/>
  <dc:title>АДМИНИСТРАЦИЯ КУГЕЙСКОГО СЕЛЬСКОГО  ПОСЕЛЕНИЯ</dc:title>
</cp:coreProperties>
</file>