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УГЕЙСКОЕ СЕЛЬСКОЕ ПОСЕЛЕНИЕ»</w:t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УГЕЙ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26» мая 2025 г.                                № 83</w:t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с. Кугей </w:t>
      </w:r>
    </w:p>
    <w:p>
      <w:pPr>
        <w:pStyle w:val="Normal"/>
        <w:ind w:left="-72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профилактической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операции «Подросток-2025»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20.05.2025  по 30.09.2025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о исполнение постановления исполняющего обязанности Главы Азовского района Е.А. Олейник  № 442 от  20.05.2025 «О проведении на территории Азовского района межведомственной профилактической операции «Подросток», в целях предупреждения безнадзорности и правонарушений несовершеннолетних, устранения причин и условий, способствующих этому, координации межведомственного взаимодействия всех органов и учреждений системы профилактики по решению вопросов, касающихся приоритетных направлений деятельности, связанных с профилактикой безнадзорности и правонарушений несовершеннолетних, защитой их прав и законных интересов, пресечение фактов ненадлежащего исполнения родителями обязанностей по воспитанию детей и подростков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вести на территории Кугейского сельского поселения межведомственную профилактическую операцию «Подросток» с 20 мая по 30 сентяб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рабочей группы для проведения межведомственной профилактической операции «Подросток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этапный план проведения межведомственной профилактической операции «Подросток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еспечить выполнение намеченных целей и плана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рок до 30 сентября  2025 года предоставить в  КДНиЗП отчет об итогах  проведения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        А.В. Ко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26.05.2025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рабочей группы по проведению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ческой       операции  «Подросток»    на     территории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гейского сельского поселения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1. Шаповалова Наталья  Олеговна   -   Глава Администрации Кугейского сельского поселения;</w:t>
      </w:r>
    </w:p>
    <w:p>
      <w:pPr>
        <w:pStyle w:val="Normal"/>
        <w:widowControl w:val="false"/>
        <w:suppressAutoHyphens w:val="true"/>
        <w:ind w:firstLine="708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2. Козлова    Анна    Васильевна -   заместитель   главы  Администрации Кугейского сельского поселения;</w:t>
      </w:r>
    </w:p>
    <w:p>
      <w:pPr>
        <w:pStyle w:val="Normal"/>
        <w:widowControl w:val="false"/>
        <w:suppressAutoHyphens w:val="true"/>
        <w:ind w:firstLine="708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3. Сторожок    Анастасия      Павловна -          ведущий           специалист Администрации Кугейского сельского поселения;</w:t>
      </w:r>
    </w:p>
    <w:p>
      <w:pPr>
        <w:pStyle w:val="Normal"/>
        <w:widowControl w:val="false"/>
        <w:suppressAutoHyphens w:val="true"/>
        <w:ind w:firstLine="708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4. Ибрагимова     Лейли       Султановна  -      заместитель  директора  по воспитательной работе МБОУ Поселковая СОШ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5. Мельник Аксинья Владимировна - председатель  Собрания депутатов Кугейского поселения - глава Кугейского сельского поселения; </w:t>
      </w:r>
    </w:p>
    <w:p>
      <w:pPr>
        <w:pStyle w:val="Normal"/>
        <w:widowControl w:val="false"/>
        <w:suppressAutoHyphens w:val="true"/>
        <w:ind w:firstLine="708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6. Чепурная       Анна      Валентиновна -     заместитель    директора    по воспитательной работе МБОУ Кугейской СОШ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7. Куркина     Ирина     Ивановна -      заведующая      Кугейским     ФАП;</w:t>
      </w:r>
    </w:p>
    <w:p>
      <w:pPr>
        <w:pStyle w:val="Normal"/>
        <w:widowControl w:val="false"/>
        <w:suppressAutoHyphens w:val="true"/>
        <w:ind w:firstLine="708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8. Перепелица     Ольга       Валентиновна -    заведующая  МБДОУ № 50 «Петушок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9.Участковый уполномоченный МО МВД России «Азовский»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  <w:tab/>
        <w:tab/>
        <w:t xml:space="preserve">                                       А.В. Коз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26.05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МЕЖВЕДОМСТВЕННОЙ ПРОФИЛАКТИЧЕСКОЙ ОПЕРАЦИИ «ПОДРОСТ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направлен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нят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не учащихся и не работающих подростков, их труд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 дополнительного образования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сеобу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оказание им соответствующей помощи в определении на уче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употребления несовершеннолетними спиртных напитков, наркотических средств, психотропных и одурманивающих веществ, ку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р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 Кугейского сельского поселе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тср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тивация профилактической и воспитательной работы с несовершеннолетними, </w:t>
            </w:r>
            <w:r>
              <w:rPr>
                <w:sz w:val="28"/>
                <w:szCs w:val="28"/>
              </w:rPr>
              <w:t>осужденными к мерам, не связанным с лишением свободы, а так же вернувшимися из воспитательных колоний, специальных учебно- воспит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Неформ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групп несовершеннолетних деструктивной направленности, принятие мер по переориентации или разооб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       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>
          <w:trHeight w:val="3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ерс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зрослых, вовлекающих несовершеннолетних в незаконную коммерческую деятельность, а также предупреждение случаев незаконного предпринимательства со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установления источников и путей его осущес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       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, предупреждение правонарушений среди несовершеннолетних во время  летних канику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угей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ременному трудоустройству в летний период времени несовершеннолетних от 14 до 18 лет, в соответствии законодательством Российской Федерации, в том числе подростков, состоящих на учете в органах и учреждениях системы профилактики безнадзорности и правонарушений несовершеннолетних Кугей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угей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ь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содействия семьям с детьми школьного возраста в подготовке к образовательному процессу для получения обязате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2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, постановка на учет и организация воспитательно- профилактической работы с семьями, находящими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 Кугей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«Итог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бор информации и обобщение результатов операции «Подросток-202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 Кугейского сельского поселения</w:t>
            </w:r>
          </w:p>
        </w:tc>
      </w:tr>
    </w:tbl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гейского сельского поселения                                                                   А.В. Козл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</w:p>
    <w:sectPr>
      <w:type w:val="nextPage"/>
      <w:pgSz w:w="11906" w:h="16838"/>
      <w:pgMar w:left="1474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1:00Z</dcterms:created>
  <dc:creator>Нагибин</dc:creator>
  <dc:description/>
  <dc:language>en-US</dc:language>
  <cp:lastModifiedBy>User</cp:lastModifiedBy>
  <cp:lastPrinted>2025-05-26T14:41:00Z</cp:lastPrinted>
  <dcterms:modified xsi:type="dcterms:W3CDTF">2025-05-26T11:41:00Z</dcterms:modified>
  <cp:revision>2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