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АЗ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ГЕЙ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ГЕ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5.2025                                           № 80                                                   с.Куг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1.2025 «О создании межведомствен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за пожароопас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тановкой на территории Кугей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».</w:t>
      </w:r>
    </w:p>
    <w:p>
      <w:pPr>
        <w:pStyle w:val="ConsPlusTitle"/>
        <w:widowControl/>
        <w:ind w:right="12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1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года №69-ФЗ «О пожарной безопасности», постановлением Правительства Простовской области от 17.05.2012 №403 «О некоторых мерах по предотвращению распространения природных пожаров», постановлением Правительства Ростовской области от 05.07.2012 г. №602 «О реализации мер пожарной безопасности в Ростовской области, в рамках исполения протокола заседания комиссии по чрезвычайным ситуациям и обеспечению пожарной безопасност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8"/>
        <w:autoSpaceDE w:val="false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ть межведомственную группу по контролю за пожароопасной обстановкой на территории Кугейского сельского поселения.</w:t>
      </w:r>
    </w:p>
    <w:p>
      <w:pPr>
        <w:pStyle w:val="Style18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межведомственной группы по  контролю за  пожароопасной обстановкой на территории Кугейского сельского поселения согласно приложению 2.</w:t>
      </w:r>
    </w:p>
    <w:p>
      <w:pPr>
        <w:pStyle w:val="Style18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и маршруты работы межведомственной группы по патрулированию пожароопасных объектов на территории Кугейского сельского поселения согласно приложению 3.</w:t>
      </w:r>
    </w:p>
    <w:p>
      <w:pPr>
        <w:pStyle w:val="Style18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18"/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Кугейского сельского поселения                                                Н.О. Шаповалова</w:t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8"/>
        <w:autoSpaceDE w:val="false"/>
        <w:ind w:left="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8"/>
        <w:autoSpaceDE w:val="false"/>
        <w:ind w:left="426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угейского сельского поселения</w:t>
        <w:br/>
        <w:t>от 22.05.2025 № 80</w:t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sz w:val="28"/>
          <w:szCs w:val="28"/>
        </w:rPr>
        <w:t>Состав межведомственной группы по контролю за пожароопасной обстановкой на территории Кугейского сельского поселения: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Заместитель главы администрации Кугейского сельского поселения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злова А.В.  89896167282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Инспектор администрации Кугейского сельского поселения Гуменюк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А. 89889430521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Ч 217 Ермошенко А.Н.  89282279802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Начальник караула  Белоненко Сергей Юрьевич     89281924095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Начальник караула  Лемешко Артем Сергеевич       89281414508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Начальник караула   Максиметный Евгений Васильевич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9996965881;                  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Начальник караула   Кондратенко Игорь Алексеевич    89043485733;                     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спектор ОНД Розваский О.В. 89281192552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жарный старшина с. Кугей Сенькин А.Е. 89281568928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ый старшина п. Новополтавский Чечерская М.С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9885609751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ый старшина п. Чепрасовский Исмаилов Р.Б. 89185004945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ый старшина х. Метелев Биналиев О.П. 89885709148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ый старшина х. 1-я Полтава Закураева Наталья Михайловна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9889917502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ый старшина х. 2-я Полтава Прокопенко Мария Ивановна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9514963200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ый старшина х. Харьковский Гречкин Г.В. 89897084507</w:t>
      </w:r>
    </w:p>
    <w:p>
      <w:pPr>
        <w:pStyle w:val="Style18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18"/>
        <w:autoSpaceDE w:val="false"/>
        <w:ind w:left="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8"/>
        <w:autoSpaceDE w:val="false"/>
        <w:ind w:left="426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угейского сельского поселения</w:t>
        <w:br/>
        <w:t>от 22.05.2025 № 80</w:t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межведомственной групп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нтролю за пожароопасной обстановко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угей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602"/>
        <w:gridCol w:w="303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зд территории поселения с целью контроля за пожароопасной обстановко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ведения работ по опашке (обновлению опашки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нераспространению загораний на близлежащие территор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ыявления загора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в пожарную охрану о фактах природных пожаров,возгораний и выжигания травянистой растительности в целях организации их туш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явлении факта пожара или выжигания</w:t>
            </w:r>
          </w:p>
        </w:tc>
      </w:tr>
    </w:tbl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autoSpaceDE w:val="false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autoSpaceDE w:val="false"/>
        <w:ind w:left="426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autoSpaceDE w:val="false"/>
        <w:ind w:left="426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3</w:t>
        <w:br/>
        <w:t xml:space="preserve">к постановлению Администрации </w:t>
      </w:r>
    </w:p>
    <w:p>
      <w:pPr>
        <w:pStyle w:val="Style18"/>
        <w:autoSpaceDE w:val="false"/>
        <w:ind w:left="426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гейского сельского поселения</w:t>
        <w:br/>
        <w:t>от 22.05.2025 № 80</w:t>
      </w:r>
    </w:p>
    <w:p>
      <w:pPr>
        <w:pStyle w:val="Style18"/>
        <w:autoSpaceDE w:val="false"/>
        <w:ind w:left="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и Маршруты </w:t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здов территории мобильной патрульной(маневренной) группой</w:t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18"/>
        <w:gridCol w:w="495"/>
        <w:gridCol w:w="560"/>
        <w:gridCol w:w="574"/>
        <w:gridCol w:w="555"/>
        <w:gridCol w:w="554"/>
        <w:gridCol w:w="554"/>
        <w:gridCol w:w="562"/>
        <w:gridCol w:w="554"/>
        <w:gridCol w:w="555"/>
        <w:gridCol w:w="554"/>
        <w:gridCol w:w="552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движения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г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полтавс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правовс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етел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1-я Полта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2-я Полта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Харьковс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ежево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57"/>
        <w:gridCol w:w="556"/>
        <w:gridCol w:w="560"/>
        <w:gridCol w:w="574"/>
        <w:gridCol w:w="555"/>
        <w:gridCol w:w="554"/>
        <w:gridCol w:w="554"/>
        <w:gridCol w:w="562"/>
        <w:gridCol w:w="554"/>
        <w:gridCol w:w="567"/>
        <w:gridCol w:w="544"/>
        <w:gridCol w:w="552"/>
      </w:tblGrid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движения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г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полтавск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правовск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етеле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1-я Полта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2-я Полта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Харьковск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ежево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57"/>
        <w:gridCol w:w="556"/>
        <w:gridCol w:w="560"/>
        <w:gridCol w:w="573"/>
        <w:gridCol w:w="556"/>
        <w:gridCol w:w="555"/>
        <w:gridCol w:w="555"/>
        <w:gridCol w:w="560"/>
        <w:gridCol w:w="555"/>
        <w:gridCol w:w="556"/>
        <w:gridCol w:w="555"/>
        <w:gridCol w:w="551"/>
      </w:tblGrid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движения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г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полтавск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правовск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етеле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1-я Полта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2-я Полта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Харьковск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ежево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autoSpaceDE w:val="false"/>
        <w:ind w:left="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4</w:t>
        <w:br/>
        <w:t xml:space="preserve">к постановлению Администрации </w:t>
      </w:r>
    </w:p>
    <w:p>
      <w:pPr>
        <w:pStyle w:val="Style18"/>
        <w:autoSpaceDE w:val="false"/>
        <w:ind w:left="426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угейского сельского поселения</w:t>
        <w:br/>
        <w:t>от 22.05.2025  № 80</w:t>
      </w:r>
    </w:p>
    <w:p>
      <w:pPr>
        <w:pStyle w:val="Style20"/>
        <w:jc w:val="center"/>
        <w:rPr/>
      </w:pPr>
      <w:r>
        <w:rPr>
          <w:color w:val="000000"/>
          <w:sz w:val="28"/>
          <w:szCs w:val="28"/>
        </w:rPr>
        <w:br/>
        <w:t>ПОЛОЖЕНИЕ</w:t>
        <w:br/>
        <w:t>о межведомственной оперативной группе</w:t>
        <w:br/>
        <w:t>Кугейского сельского поселения по контролю за</w:t>
        <w:br/>
        <w:t>пожароопасной обстановкой, предупреждению природных пожаров, противодействию правонарушениям, связанным с неконтролируемым сжиганием сухой растительности и мусора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1. Межведомственная оперативная группа Кугейского сельского поселения по контролю за пожароопасной обстановкой, предупреждению природных пожаров и противодействию правонарушениям, связанным с неконтролируемым сжиганием сухой растительности и мусора, (далее Межведомственная группа) является постоянно действующим органом Кугейского сельского поселения, созданным в целях контроля за пожароопасной обстановкой, предупреждения природных пожаров, пресечения неконтролируемого сжигания сухой растительности и мусора, подготовки и реализации согласованных организационно-правовых мер, направленных на повышение эффективности борьбы с правонарушениями в указанной сфере.</w:t>
        <w:br/>
        <w:t>2. Межведомственная группа осуществляет свою деятельность в течение пожароопасного периода.</w:t>
        <w:br/>
        <w:t>3. Межведомственная группа руководствуется в своей деятельности действующим законодательством Российской Федерации, законами и нормативными правовыми актами Ростовской области, а также настоящим Положением.</w:t>
        <w:br/>
        <w:t>4. Руководителем Межведомственной группы является Глава (председатель КЧС и ОПБ) Кугейского сельского поселения. В состав группы входят должностные лица администрации муниципального образования, сотрудники ПЧ-217, общественные старшины. Основными задачами Межведомственной группы являются:</w:t>
        <w:br/>
        <w:t>1. Мониторинг и анализ пожарной обстановки на территории Кугейского сельского поселения.</w:t>
        <w:br/>
        <w:t>2. Реализация комплекса мероприятий, направленных на обеспечение пожарной безопасности населенных пунктов, прилегающих территорий, противодействие правонарушениям, связанным с неконтролируемым сжиганием сухой растительности и мусора в границах территории Кугейского сельского поселения.</w:t>
        <w:br/>
        <w:t>Межведомственная группа с целью выполнения возложенных на нее задач осуществляет следующие функции:</w:t>
        <w:br/>
        <w:t>3. Организует соответствующее информационное оповещение граждан через средства массовой информации, а также путем установления информационных стендов, распространения среди граждан листовок и памяток о соблюдении требований пожарной безопасности.</w:t>
        <w:br/>
        <w:t>4. Организует патрулирование (рейды) населенных пунктов и территорий в границах муниципального образования, в которых отмечается рост числа пожаров (загораний) в соответствии Планом работы и разработанными графиками.</w:t>
        <w:br/>
        <w:t>5. При выявлении в ходе патрулирований (рейдов) пожаров (загораний) незамедлительно передавать данную информацию в ФКУ «ЦУКС ГУ МЧС России по Ростовской области».</w:t>
        <w:br/>
        <w:t>1.4. При осуществлении патрулировании (рейдов) в пределах компетенции выявляет лиц, допустивших нарушение требований пожарной безопасности, применяет к ним меры воздействия, установленные действующим административным законодательством Российской Федерации и иными нормативными правовыми актами, и (или) направляет соответствующую информацию в органы, уполномоченные составлять протоколы об административных правонарушениях.</w:t>
        <w:br/>
        <w:t>1.5. Готовит рекомендации по вопросам, входящим в компетенцию Межведомственной группы, органам государственной власти, органам государственного контроля и надзора.</w:t>
        <w:br/>
        <w:t>2. При необходимости к участию в заседаниях и работе Межведомственной группы могут приглашаться представители, не входящие в ее состав органов государственной власти, органов государственного контроля и надзора (по согласованию).</w:t>
        <w:br/>
        <w:t>3. Контроль за работой Межведомственных групп осуществляется межведомственным штабом Ростовской области по контролю за пожароопасной обстановкой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19:00Z</dcterms:created>
  <dc:creator>User</dc:creator>
  <dc:description/>
  <dc:language>en-US</dc:language>
  <cp:lastModifiedBy>Пользователь</cp:lastModifiedBy>
  <cp:lastPrinted>2025-01-31T14:49:00Z</cp:lastPrinted>
  <dcterms:modified xsi:type="dcterms:W3CDTF">2025-05-22T12:19:00Z</dcterms:modified>
  <cp:revision>2</cp:revision>
  <dc:subject/>
  <dc:title/>
</cp:coreProperties>
</file>