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АЗ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>
          <w:szCs w:val="28"/>
          <w:lang w:val="en-US"/>
        </w:rPr>
        <w:t>10</w:t>
      </w:r>
      <w:r>
        <w:rPr>
          <w:szCs w:val="28"/>
        </w:rPr>
        <w:t>.01.20</w:t>
      </w:r>
      <w:r>
        <w:rPr>
          <w:szCs w:val="28"/>
          <w:lang w:val="en-US"/>
        </w:rPr>
        <w:t>2</w:t>
      </w:r>
      <w:r>
        <w:rPr>
          <w:szCs w:val="28"/>
        </w:rPr>
        <w:t xml:space="preserve">5 г.                                      </w:t>
        <w:tab/>
        <w:t>№ 17                                    с. Куг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гейского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малого и среднего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Кугейском сельском поселении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зовского района на 2018-2025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зов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0.2018 г. № 100 А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ализации муниципальной программы Кугейского сельского поселения «Развитие малого и среднего предпринимательства в Кугейском сельском поселении Азовского района на 2018-2025гг.»  за 2024 года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Кугейского сельского поселени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Н.О. Шапова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ге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5г. № 17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«Развитие малого и среднего предпринимательства в Кугейском сельском поселении Азовского района на 2018-2025гг.» за 2024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2"/>
        <w:gridCol w:w="3827"/>
        <w:gridCol w:w="1843"/>
        <w:gridCol w:w="4252"/>
      </w:tblGrid>
      <w:tr>
        <w:trPr>
          <w:trHeight w:val="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едпринимателей и желающих открыть свое дело о государственной поддержке, о российском опыте в сфере развития малого и среднего 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казания информационных, консультационных, образовате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муниципальной программе: за 2024 год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                                                            Н.О.Шаповал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6:00Z</dcterms:created>
  <dc:creator>Kugey</dc:creator>
  <dc:description/>
  <cp:keywords/>
  <dc:language>en-US</dc:language>
  <cp:lastModifiedBy>User</cp:lastModifiedBy>
  <cp:lastPrinted>2025-05-19T14:34:00Z</cp:lastPrinted>
  <dcterms:modified xsi:type="dcterms:W3CDTF">2025-05-19T11:36:00Z</dcterms:modified>
  <cp:revision>2</cp:revision>
  <dc:subject/>
  <dc:title/>
</cp:coreProperties>
</file>