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>ХХ.ХХ.2025 г.                                      № ХХ   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Кугейском сельском поселении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8-2025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Кугейского сельского поселения «Развитие малого и среднего предпринимательства в Кугейском сельском поселении Азовского района на 2018-2025гг.»  за 2024 года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Н.О. Шапов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и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арший инспектор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гейского сельского поселения Бузнякова Т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6342-3-08-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Х.ХХ.2025г. № ХХ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Развитие малого и среднего предпринимательства в Кугейском сельском поселении Азовского района на 2018-2025гг.» з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и желающих открыть свое дело о государственной поддержке, о российском опыте в сфере развития малого и среднего 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информационных, консультационных, образовате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24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Н.О.Шаповал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1:00Z</dcterms:created>
  <dc:creator>Kugey</dc:creator>
  <dc:description/>
  <cp:keywords/>
  <dc:language>en-US</dc:language>
  <cp:lastModifiedBy>User</cp:lastModifiedBy>
  <cp:lastPrinted>2025-05-19T14:34:00Z</cp:lastPrinted>
  <dcterms:modified xsi:type="dcterms:W3CDTF">2025-05-26T12:55:00Z</dcterms:modified>
  <cp:revision>3</cp:revision>
  <dc:subject/>
  <dc:title/>
</cp:coreProperties>
</file>