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Heading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Heading"/>
        <w:rPr>
          <w:szCs w:val="28"/>
        </w:rPr>
      </w:pPr>
      <w:r>
        <w:rPr>
          <w:szCs w:val="28"/>
        </w:rPr>
        <w:t>АЗОВСКИЙ РАЙОН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АДМИНИСТРАЦИЯ КУГЕЙСКОГО СЕЛЬСКОГО ПОСЕЛЕНИЯ</w:t>
      </w:r>
    </w:p>
    <w:p>
      <w:pPr>
        <w:pStyle w:val="Subtitle"/>
        <w:rPr>
          <w:szCs w:val="28"/>
        </w:rPr>
      </w:pPr>
      <w:r>
        <w:rPr>
          <w:szCs w:val="28"/>
        </w:rPr>
      </w:r>
    </w:p>
    <w:p>
      <w:pPr>
        <w:pStyle w:val="Subtitle"/>
        <w:rPr>
          <w:szCs w:val="28"/>
        </w:rPr>
      </w:pPr>
      <w:r>
        <w:rPr>
          <w:szCs w:val="28"/>
        </w:rPr>
      </w:r>
    </w:p>
    <w:p>
      <w:pPr>
        <w:pStyle w:val="Subtitle"/>
        <w:rPr>
          <w:szCs w:val="28"/>
        </w:rPr>
      </w:pPr>
      <w:r>
        <w:rPr>
          <w:szCs w:val="28"/>
        </w:rPr>
        <w:t>ПОСТАНОВЛЕНИЕ</w:t>
      </w:r>
    </w:p>
    <w:p>
      <w:pPr>
        <w:pStyle w:val="Subtitle"/>
        <w:rPr>
          <w:szCs w:val="28"/>
        </w:rPr>
      </w:pPr>
      <w:r>
        <w:rPr>
          <w:szCs w:val="28"/>
        </w:rPr>
      </w:r>
    </w:p>
    <w:p>
      <w:pPr>
        <w:pStyle w:val="Subtitle"/>
        <w:jc w:val="left"/>
        <w:rPr/>
      </w:pPr>
      <w:r>
        <w:rPr>
          <w:szCs w:val="28"/>
        </w:rPr>
        <w:t>ХХ.ХХ.2025 г.                                     № ХХ                                    с. Куге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отчета о ходе работ по реализ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Кугейского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Организация и осуществление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 по работе с детьми и молодёжью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 Кугейском сельском поселении на 2025-2028 год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24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Азовского район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3.10.2018 г. № 100 А «Об утверждении Порядка разработки, реализации и оценки эффективности муниципальных программ Кугейского сельского поселения»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отчет о ходе работ по реализации муниципальной программы Кугейского сельского поселения «Организация и осуществление мероприятий по работе с детьми и молодёжью в Кугейском сельском поселении на 2025-2028 годы» за 2024 года согласно приложению, к настоящему постановлению.</w:t>
      </w:r>
    </w:p>
    <w:p>
      <w:pPr>
        <w:pStyle w:val="Normal"/>
        <w:snapToGrid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размещению на официальном сайте администрации Кугейского сельского поселения.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гейского сельского поселения                                              Н.О. Шаповалов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ект подготовил: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рший инспектор Администраци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гейского сельского поселения Бузнякова Т.В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-86342-3-08-36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Кугей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ХХ.ХХ.2025г. № ХХ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ализации муниципальной программы «Организация и осуществление мероприятий по работе с детьми и молодёжью в Кугейском сельском поселении на 2025-2028 годы» за 2024 год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472"/>
        <w:gridCol w:w="3827"/>
        <w:gridCol w:w="1843"/>
        <w:gridCol w:w="4252"/>
      </w:tblGrid>
      <w:tr>
        <w:trPr>
          <w:trHeight w:val="95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результат (краткое описание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(дата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мероприят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осуществление мероприятий по работе с детьми и молодёжью в поселении; создание правовых, организационных, социально-экономических, культурных, информационных условий для гражданского становления, социальной адаптации и интеграции детей и молодёжи в экономическую, культурную и политическую жизнь современной Росси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Организация позитивных, социально-значимых форм досуга; поддержка молодежных общественных инициатив; совершенствование системы работы с подростками и молодежью по месту жительства, обеспечение функционирования подростково-молодежных клубов; оказание услуг по профессиональной ориентации подросткам и молодежи; организация временных рабочих мест для подростков и молодежи содействие в трудоустройстве молодежи в свободное от учебы время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-2028 год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оказания информационных, консультационных, образовательных услуг; трудоустройство несовершеннолетних в свободное от учёбы время; проведение профилактических и ознакомительных бесед пропагандирующих формирование у молодёжи навыков социального поведения, популяризацию здорового образа жизни, вовлечение молодежь в волонтёрское движение. 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по муниципальной программе: за 2024 год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1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7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8175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гейского сельского поселения                                                                                                          Н.О.Шаповалова</w:t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32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2:54:00Z</dcterms:created>
  <dc:creator>Kugey</dc:creator>
  <dc:description/>
  <cp:keywords/>
  <dc:language>en-US</dc:language>
  <cp:lastModifiedBy>User</cp:lastModifiedBy>
  <cp:lastPrinted>2025-05-19T14:34:00Z</cp:lastPrinted>
  <dcterms:modified xsi:type="dcterms:W3CDTF">2025-05-26T13:00:00Z</dcterms:modified>
  <cp:revision>3</cp:revision>
  <dc:subject/>
  <dc:title/>
</cp:coreProperties>
</file>