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  <w:lang w:val="en-US"/>
        </w:rPr>
        <w:t>10</w:t>
      </w:r>
      <w:r>
        <w:rPr>
          <w:szCs w:val="28"/>
        </w:rPr>
        <w:t>.01.20</w:t>
      </w:r>
      <w:r>
        <w:rPr>
          <w:szCs w:val="28"/>
          <w:lang w:val="en-US"/>
        </w:rPr>
        <w:t>2</w:t>
      </w:r>
      <w:r>
        <w:rPr>
          <w:szCs w:val="28"/>
        </w:rPr>
        <w:t xml:space="preserve">5 г.                                      </w:t>
        <w:tab/>
        <w:t>№ 21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рганизация и осуществление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боте с детьми и молодёжью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угейском сельском поселении на 2025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Кугейского сельского поселения «Организация и осуществление мероприятий по работе с детьми и молодёжью в Кугейском сельском поселении на 2025-2028 годы» за 2024 года согласно приложению, к настоящему постановлению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Н.О. Шапов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г. № 2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Организация и осуществление мероприятий по работе с детьми и молодёжью в Кугейском сельском поселении на 2025-2028 годы» з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ёжью в поселении;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позитивных, социально-значимых форм досуга; поддержка молодежных общественных инициатив; совершенствование системы работы с подростками и молодежью по месту жительства, обеспечение функционирования подростково-молодежных клубов; оказание услуг по профессиональной ориентации подросткам и молодежи; организация временных рабочих мест для подростков и молодежи содействие в трудоустройстве молодежи в свободное от учебы врем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информационных, консультационных, образовательных услуг; трудоустройство несовершеннолетних в свободное от учёбы время; проведение профилактических и ознакомительных бесед пропагандирующих формирование у молодёжи навыков социального поведения, популяризацию здорового образа жизни, вовлечение молодежь в волонтёрское движение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24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Н.О.Шаповал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Kugey</dc:creator>
  <dc:description/>
  <cp:keywords/>
  <dc:language>en-US</dc:language>
  <cp:lastModifiedBy>User</cp:lastModifiedBy>
  <cp:lastPrinted>2025-05-19T14:34:00Z</cp:lastPrinted>
  <dcterms:modified xsi:type="dcterms:W3CDTF">2025-05-22T11:24:00Z</dcterms:modified>
  <cp:revision>3</cp:revision>
  <dc:subject/>
  <dc:title/>
</cp:coreProperties>
</file>