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ТОВСКАЯ  ОБЛАСТЬ   АЗ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«КУГЕЙСКОЕ  СЕЛЬСКОЕ 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14.02.2025  года                                             №  45                                   с.Кугей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 создании  поселенческого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алого  совета по межэтнически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ношениям  при  гла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Администрации  Кугей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В целях  профилактики межэтнических конфликтов, более эффективного  взаимодействия с местными  общественными национально-культурными  объединениями, формирования  постоянного  диалога власти и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  Создать  Поселенческий Малый совет по межэтническим        отношениям  при  главе Администрации Кугейского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  Утвердить Положение и поселенческий  Малый  совете  по межэтническим  отношениям   при главе Администрации  Кугейского  сельского поселения согласно приложения № 1 и его состав согласно приложения № 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3.   Контроль  за      выполнением  настоящего  постановления   возложить на заместителя  главы  Администрации   Кугейского   сельского        поселения  Козлову А.В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 xml:space="preserve">Кугейского  сельского  поселения                                     Н.О. Шаповалова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Приложение № 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постановление главы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угейского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от  14.02.2025  №  45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поселенческом Малом совета по межэтническим 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главе Администрации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щие 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1. Поселенческий Малый совет по межэтническим отношениям при Главе Администрации Кугейского  сельского  поселения  является коллегиальным совещательным консультативным орган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2. Поселенческий Малый совет  в своей  работе  руководствуется Конституцией Российской Федерации, действующими  федеральными и региональными  нормативными  правовыми  актами, регулирующими отношения в сфере  государственной  национальной политики, настоящим Положение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2.Цели и задачи поселенческого Мал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 Поселенческий Малый Совет создается в цел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1. Содействия реализации национальной политики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2. Объединение усилий государственных, муниципальных органов и общественных национально-культурных объединений для  достижения межэтнического  согласия, предотвращения и профилактики  межэтнических конфликтов, укрепления взаимопонимания  между гражданами различных национальнос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 Основными задачами поселенческого Малого Совета  явля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1. Содейств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еспечению взаимодействия муниципальных органов власти с общественными национально-культурными объединениями и этническими групп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становлению и укреплению связей между общественными  национально-культурными  объединен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зданию социально-экономических и культурных условий  для   достойной жизни людей всех национальностей, проживающих на территории Кугейского  сельского  посе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ению взаимного уважения и доверия в отношениях между представителями  различных националь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дотвращению и профилактике межэтнических отношений в Кугейском сельском посел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2. Мониторинг деятельности  общественных  национально-культурных объединений на территории  Кугейского  сельского 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3. Обмен информацией между администрацией Кугейского  сельского поселения и общественными  национально-культурными объединениями о деятельности  различных  этнических  групп и по другим аспектам, взаимный интере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4. Изучение  общественного  мнения по жизненно важным  для этнических групп вопросам и проблема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5. Участие в подготовке  программ в области  сохранения и развития родных  языков и национальных культур, проектов нормативных  правовых        выносимым на обсуждение  актов, а также в подготовке других решений, затрагивающих права и законные  интересы  граждан  Российской Федерации, относящих себя к определенным этническим  общност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6. Разработка рекомендаций, предложений по совершенствованию системы  взаимодействия органов местного  самоуправления и общественных национально-культурных  объединений, этнических групп, а также по другим вопросам, выносимым на обсуждение поселенческого Малого совета, и доведение  этих рекомендаций, предложений до сведения органов  местного  самоуправления и общественных национально-культурных 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3.Состав и порядок  формирования  поселенческого Мал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1.В целях поселенческого Малого совета входят  руководители или представители  зарегистрированных в установленном  порядке региональных и  местных  общественных  национально-культурных объединений: организаций, движений и их союзов (ассоциаций), а также региональных и местных  национально-культурных автоном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 В состав поселенческого  Малого совета от каждой этнической группы входит не более  одного  представителя  от одного  сельского  поселения, направляемого для участия в работе  поселенческого  Малого совета по решению  местного  общественного  национально-культурного объед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При наличии нескольких местных  общественных  национально-культурных  объединений в рамках одной  этнической группы может осуществляться их ротация. Решение о ротации членов  поселенческого Малого совета принимается на заседании  поселенческого Малого совета  по предложению его председателя. Данная ротация в составе поселенческого Малого совет  осуществляется 1 раз в 2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3. За 3 месяца до истечения срока полномочий членов поселенческого Малого совета его представитель  инициирует процедуру ротации состава поселенческого Малого совета основе  поступивших от представителей общественных национально-культурных объединений заявлений о желании войти в состав поселенческого Малого совета  формируется  список кандидатов на  включение в состав поселенческого Малого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4. Не рассматриваются материалы,  поступившие от общественных национально-культурных  объединений, деятельность которых приостановлена, если  общественное  национально-культурное  объединение ликвидировано или его деятельность запрещена по решению суда, а также в случае  нарушения  требований  настоящего 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5. Члены поселенческого Малого совета, систематически не принимающие участие в его работе и не посещающие  заседание поселенческого Малого совета  или  иные  мероприятия, проводимые поселенческим Малым советом, могут быть исключены из состава  поселенческого Малого совета, о чем  в установленном  порядке  вносятся  поправки в соответствую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4.Организация деятельности поселенческого Мал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1. Поселенческий Малый совет  возглавляет — заместитель главы сельского поселения, курирующий вопросы взаимодействия  органов муниципальной исполнительной власти с общественными  национально-культурными объединениями и этническими групп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Заместитель  председателя и секретарь поселенческого совета назначается по соглас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2. Основной формой деятельности  поселенческого Малого совета являются  заседания  поселенческого Малого совета, на которых обсуждаются  наиболее  значимые и актуальные вопросы общественной и социально-экономической жизни  сельского 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3.  Заседание поселенческого Малого совета проводятся не реже 1 раза в полугодие, внеочередные заседания поселенческого Малого Совета могут проводиться  по инициативе  главы Кугейского  сельского  поселения, председателя  поселенческого Малого совета или  предложению не менее половины его членов, а также по мере  необходимости. Дата, время и место очередного  заседания определяются председателем поселенческого Малого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4. Решение  поселенческого Малого совета принимается  открытым голосованием. Решение  считается  принятым, если за него  проголосовало большинство  членов поселенческого Малого совета, присутствующих на засед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5. При равенстве  голосов  голос  председателя  является  решающ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6. По решению поселенческого Малого совета  для  обеспечения более эффективной  деятельности могут  быть созданы  комиссии и рабочие группы  по различным  направлениям 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7. В состав  рабочих групп  наряду с членами  поселенческого Малого совета  могут  привлекаться  представитель  государственных  и муниципальных  учреждений, коммерческих  организаций, науки, средств массовой  информации и друг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8. Координацию  подготовки и проведения  заседаний  поселенческого Малого совета  осуществляет  специалист Администрации Кугейского сельского поселения  по национальным  вопросам и работе с общественными  объедин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9. Регламент каждого заседания  поселенческого Малого совета утверждается в начале его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4.10. Решение поселенческого Малого совета  оформляются  протокол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5.Деятельность  поселенческого Малого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1.Поселенческий Малый совет  при осуществлении своих задач и функц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1.1.Организует и проводит изучения  различных  вопросов и проблем, готовит по ним экспертизы и рекомендации поселенческого Малого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1.2. Вносит предложения, направляет аналитические и информационные  материалы в органы  местного  самоуправления Кугейского  сельского  поселения по общественно значимым вопросам развития 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1.3. Приглашает на свои заседания представителей  органов государственной  власти, местного  самоуправления  Кугейского сельского  поселения,  общественных  объединений и негосударственных некоммерческих  организаций,  профессиональных союзов, государственных и муниципальных учреждений и  других при обсуждении вопросов, относящихся к их  компетен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1.4. Готовит рекомендации для общественных  национально-культурных объединений, органов местного  самоуправления муниципальных образований по вопросам  гармонизации межэтнический  отношений, предупреждению межэтнических конфликтов и профилактике экстремистских проявл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Кугейского  сельского  поселения                                           Н.О. Шаповалова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2"/>
          <w:szCs w:val="22"/>
          <w:lang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34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3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еленческого Малого  совета по межэтническим  конфликтам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главе Администрации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1"/>
        <w:gridCol w:w="5029"/>
      </w:tblGrid>
      <w:tr>
        <w:trPr/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Шаповалова  Наталья  Олеговна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угейского сельского поселения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злова  Анна  Васильевна 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м.главы Администрац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угейского сельского поселения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ньева Любовь Павловна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ный специалист Администрации Кугейского сельского поселения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торожок  Анастасия  Павловн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едущий  специалист Администрации Кугейского сельского поселения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ихонова Наталья Михайловн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иректор МБОУ Кугейской СОШ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итчер  Лариса   Сергеевн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иректор МБОУ Поселковой  СОШ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енькин  Анатолий Евгеньевич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иректор МБУК «СДК с. Кугей»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ечерская  Марина Сергеевна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ая  модульным  ДК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. Новополтавский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ащенко Наталья Станиславовна    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БУК  сельская библиоте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. Новополтавски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кова  Татьяна  Анатольевна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БУК  сельская  библиотека с.Куге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иналиев  Олим  Пашалиевич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Лидер национальной диаспоры турок-месхетинцев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ирзакеримов Исабег Мирзакеримович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Лидер национальной диаспоры  дагестанцев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Юсубов  Осман  Орудж  оглы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Лидер национальной диаспоры азербайджанцев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сибов  Тельман  Айко оглы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Лидер национальной  диаспоры удин</w:t>
            </w:r>
          </w:p>
        </w:tc>
      </w:tr>
      <w:tr>
        <w:trPr/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абари Василь Багратович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Лидер национальной  диаспоры  армянин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3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34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34"/>
          <w:lang w:eastAsia="ru-RU"/>
        </w:rPr>
        <w:t>Глава  Администрации</w:t>
        <w:tab/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34"/>
          <w:lang w:eastAsia="ru-RU"/>
        </w:rPr>
        <w:t xml:space="preserve">Кугейского  сельского  поселения                                      </w:t>
        <w:tab/>
        <w:t xml:space="preserve">      Н.О. Шаповалова</w:t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0:00Z</dcterms:created>
  <dc:creator/>
  <dc:description/>
  <cp:keywords/>
  <dc:language>en-US</dc:language>
  <cp:lastModifiedBy>Пользователь</cp:lastModifiedBy>
  <cp:lastPrinted>2025-02-20T10:12:00Z</cp:lastPrinted>
  <dcterms:modified xsi:type="dcterms:W3CDTF">2025-03-19T07:42:00Z</dcterms:modified>
  <cp:revision>11</cp:revision>
  <dc:subject/>
  <dc:title/>
</cp:coreProperties>
</file>