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 АЗОВСКИЙ РАЙОН</w:t>
        <w:br/>
        <w:t>МУНИЦИПАЛЬНОЕ  ОБРАЗОВАНИЕ</w:t>
        <w:br/>
        <w:t>«КУГЕЙСКОЕ  СЕЛЬСКОЕ   ПОСЕЛЕНИЕ»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КУГЕЙ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 марта  2025 года                                 №  49                                 с. Куг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 администрации  Куге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по гармонизации  </w:t>
      </w:r>
    </w:p>
    <w:p>
      <w:pPr>
        <w:pStyle w:val="Normal"/>
        <w:rPr/>
      </w:pPr>
      <w:r>
        <w:rPr>
          <w:sz w:val="28"/>
          <w:szCs w:val="28"/>
        </w:rPr>
        <w:t xml:space="preserve">межэтнических  отношений на 2025 год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и Постановления  Президента  Российской  Федерации от 02.08.2019  года № 1006  «Об  утверждении   требований гармонизации  межэтнических отношений (территорий) Министерства просвещения  Российской  Федерации и объектов  (территорий), относящихся к сфере  деятельности  Министерства просвещения Российской Федерации, и формы паспорта  безопасности  этих  объектов (территории)»,руководствуясь Уставом Кугейского сельского поселения, Администрация  Кугейского сельского  посе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плексный план мероприятий  Администрации Кугейского сельского поселения  по гармонизации межэтнических  отношений  согласно   приложению к настоящему постановл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 официального</w:t>
      </w:r>
    </w:p>
    <w:p>
      <w:pPr>
        <w:pStyle w:val="TextBody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 постановления возложить на заместителя  Администрации Кугейского сельского  поселения  Козлову А.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угейского сельского  поселения                                         Н.О.Шаповал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 от  05.03.2025 года</w:t>
      </w:r>
    </w:p>
    <w:p>
      <w:pPr>
        <w:pStyle w:val="TextBody"/>
        <w:tabs>
          <w:tab w:val="clear" w:pos="708"/>
          <w:tab w:val="left" w:pos="7845" w:leader="none"/>
        </w:tabs>
        <w:jc w:val="right"/>
        <w:rPr/>
      </w:pPr>
      <w:r>
        <w:rPr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 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гармонизации  межэтнических  отношений по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му сельскому  поселению  на 2025 год</w:t>
      </w:r>
    </w:p>
    <w:tbl>
      <w:tblPr>
        <w:tblW w:w="142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70"/>
        <w:gridCol w:w="2960"/>
        <w:gridCol w:w="43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Наименование 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Ответственный  за выпол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Организация и проведение спортивный мероприятий с  участием  представителей  разных  национальностей, обучающихся в образовательных школ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ая  СОШ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ков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Оформление  информационных  стендов,  тематических  полок и уголков по межэтническим отношения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СДК с. Куг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Урок обществознания "Нация и межнациональные отношения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ое СОШ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ков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 семинара на тему "Опыт работы библиотек по формированию культуры межнационального общения.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СДК с. Куг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азднование 80-летие  Победы в Великой Отечественной вой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Администрация Кугей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Разработка планов мероприятий по профилактике экстремизма и формированию толерантности  в  подростковой  и молодежной  сред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 СДК  с. Куг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дминистрация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Организация  уголков  о  профилактике  экстремизма для учащихся и родителей в каждом  образовательном  учреждении поселения 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июл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СД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ая СОШ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Поселковая СОШ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 круглых столов,  семинаров по вопросам межнациональным и межконфессиональным  отношениям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вгуст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 СДК  с. Куг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бесед по профилактике экстремизма по воспитанию  в  образовательных  учреждения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ая СОШ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ковая СО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 круглого  стола на тему: "Межнациональные  отношения в России  и пути предотвращения  экстремизма в сельском поселении"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uto" w:line="240"/>
              <w:textAlignment w:val="baseline"/>
              <w:rPr>
                <w:rFonts w:ascii="Arial" w:hAnsi="Arial" w:eastAsia="Lucida Sans Unicode" w:cs="Tahoma"/>
                <w:kern w:val="2"/>
                <w:sz w:val="21"/>
                <w:lang w:eastAsia="ru-RU"/>
              </w:rPr>
            </w:pPr>
            <w:r>
              <w:rPr>
                <w:rFonts w:eastAsia="Arial" w:cs="Arial" w:ascii="Arial" w:hAnsi="Arial"/>
                <w:kern w:val="2"/>
                <w:sz w:val="21"/>
                <w:lang w:eastAsia="ru-RU"/>
              </w:rPr>
              <w:t xml:space="preserve">              </w:t>
            </w: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 СДК с. Куг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ascii="Arial" w:hAnsi="Arial" w:eastAsia="Lucida Sans Unicode" w:cs="Tahom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 акций "Давайте жить дружно!"</w:t>
            </w:r>
          </w:p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Направленной на гармонизацию  межэтнических  отношени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МБУК  СДК с. Кугей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Размещение ознакомительных  материалов  для  иностранных  граждан о нормах,  ценностях местного населения  и стереотипах  поведения, присущих местному населению, полезных  информационных  ресурсах и контактах по вопросам  миграционного законодательства, взаимодействия с полицией, трудоустройства, аренды жилья, предоставления  социальной  помощи,  услуг здравоохранения и образования, защиты прав, методические пособия для различных  категорий  участников с российской  сторо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Информирование, приезжающих граждан о контактах по вопросам миграционного законодательства и предоставления  социальной помощ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Кугей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оведение  разъяснительной  работы  по профилактике угроз  экстремистской  направленности   межнациональной   розни среди молодеж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дминистрация </w:t>
              <w:br/>
              <w:t xml:space="preserve">Кугейского сельск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ривлечение  населения, добровольной дружины, оказания  содействия  правоохранительным органам в проведении профилактической  работы по месту  жительства, обеспечении общественного порядк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Администрация </w:t>
              <w:br/>
              <w:t xml:space="preserve">Кугейского сельског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поселения</w:t>
            </w:r>
          </w:p>
        </w:tc>
      </w:tr>
    </w:tbl>
    <w:p>
      <w:pPr>
        <w:pStyle w:val="Normal"/>
        <w:widowControl w:val="false"/>
        <w:spacing w:lineRule="auto" w:line="240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spacing w:lineRule="auto" w:line="240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ru-RU"/>
        </w:rPr>
        <w:t>Глава  Администрации</w:t>
      </w:r>
    </w:p>
    <w:p>
      <w:pPr>
        <w:pStyle w:val="Normal"/>
        <w:widowControl w:val="false"/>
        <w:spacing w:lineRule="auto" w:line="240"/>
        <w:textAlignment w:val="baseline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Lucida Sans Unicode"/>
          <w:kern w:val="2"/>
          <w:sz w:val="28"/>
          <w:szCs w:val="28"/>
          <w:lang w:eastAsia="ru-RU"/>
        </w:rPr>
        <w:t>Кугейского  сельского  поселения                                                                                                                    Н.О.Шаповалова</w:t>
      </w:r>
      <w:r>
        <w:br w:type="page"/>
      </w:r>
    </w:p>
    <w:p>
      <w:pPr>
        <w:pStyle w:val="TextBody"/>
        <w:tabs>
          <w:tab w:val="clear" w:pos="708"/>
          <w:tab w:val="left" w:pos="7845" w:leader="none"/>
        </w:tabs>
        <w:spacing w:before="0" w:after="120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Кугей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8:00Z</dcterms:created>
  <dc:creator>юлия тарасова</dc:creator>
  <dc:description/>
  <cp:keywords/>
  <dc:language>en-US</dc:language>
  <cp:lastModifiedBy>Пользователь</cp:lastModifiedBy>
  <cp:lastPrinted>2025-03-05T10:16:00Z</cp:lastPrinted>
  <dcterms:modified xsi:type="dcterms:W3CDTF">2025-03-19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