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ЗОВСКИЙ РАЙОН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УГЕЙСКОГО СЕЛЬСКОГО ПОСЕЛ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4.2024 года                            №                                         с.Кугей</w:t>
      </w:r>
    </w:p>
    <w:p>
      <w:pPr>
        <w:pStyle w:val="Style10"/>
        <w:ind w:right="4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тчета об исполнении бюджета Кугейского сельского поселения за 1 квартал  2024 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Решением Собрания депутатов Кугейского сельского поселения «О бюджетном процессе в Кугейском сельском поселении", 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Кугейского сельского поселения за 1 квартал 2024 года по доходам в сумме 6999,1 тыс. рублей, по расходам в сумме 3988,9 тыс. рублей с превышением доходов над расходами (профицит) в сумме 3010,2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целях информирования населения Кугейского сельского поселения обнародовать сведения о ходе исполнения бюджета Кугейского сельского поселения за 1 квартал 2024 года согласно приложению к настоящему постановлению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гейского сельского поселения                                              Н.О. Шаповалова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гейского сельского поселения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      .2024г. №         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ХОДЕ ИСПОЛНЕНИЯ БЮДЖЕТА КУГЕЙ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 – квартал  2024 года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бюджета Кугейского сельского поселения  за </w:t>
      </w:r>
      <w:bookmarkStart w:id="0" w:name="_Hlk112134957"/>
      <w:r>
        <w:rPr>
          <w:rFonts w:cs="Times New Roman" w:ascii="Times New Roman" w:hAnsi="Times New Roman"/>
          <w:sz w:val="28"/>
          <w:szCs w:val="28"/>
          <w:lang w:eastAsia="ru-RU"/>
        </w:rPr>
        <w:t>1 квартал 202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года  составило по доходам в сумме 6999,1 тыс. рублей, или 30,1 процент к годовому плану согласно приложению 1, и по расходам в сумме 3988,9 тыс. рублей или 16,8 процентов к годовому плану согласно приложению 2. Профицит по итогам 1 квартала 2024  года составил 3010,2 тыс. рублей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ые и неналоговые доходы бюджета исполнены в сумме 5382,1 тыс. рублей, или 31,7 процентов к годовым плановым назначениям. Наибольший удельный вес в их структуре занимает:  единый сельскохозяйственный налог – 4312,8 тыс.руб. или 63,8 процентов к плановым назначениям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в бюджет Кугейского сельского поселения за 1 квартал 2024  года составили 1617,0 тыс. рублей или 25,7 процентов к годовому плану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асходов  бюджета Кугейского сельского поселения: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сударственные расходы – 1820,8 тыс. рублей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 – 599,4 тыс. рублей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, кинематография и средства массовой информации – 1453,2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роченные долги по обязательствам бюджета Кугейского сельского поселения отсутствуют. По итогам 1 квартала 2024  года муниципальный долг Кугейского сельского поселения составил 0 тыс. рублей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исленности </w:t>
      </w:r>
      <w:r>
        <w:rPr>
          <w:rFonts w:cs="Times New Roman" w:ascii="Times New Roman" w:hAnsi="Times New Roman"/>
          <w:sz w:val="28"/>
          <w:szCs w:val="28"/>
        </w:rPr>
        <w:t xml:space="preserve">работников органов местного самоуправления и фактических затратах на их денежное содержание 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квартал 2024  года </w:t>
      </w:r>
      <w:r>
        <w:rPr>
          <w:rFonts w:cs="Times New Roman" w:ascii="Times New Roman" w:hAnsi="Times New Roman"/>
          <w:sz w:val="28"/>
          <w:szCs w:val="28"/>
        </w:rPr>
        <w:t xml:space="preserve">по Администрации Кугейского сельского поселения отражены в приложении 3 к настоящим сведениям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гейского сельского поселения                                                Н.О.Шаповалова 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 бюдже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ъема поступлений доходов  бюджета Кугейского сельского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еления Азовского района за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квартал 2024  год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рублей)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2551"/>
        <w:gridCol w:w="1559"/>
        <w:gridCol w:w="1701"/>
        <w:gridCol w:w="239"/>
      </w:tblGrid>
      <w:tr>
        <w:trPr>
          <w:trHeight w:val="253" w:hRule="atLeast"/>
        </w:trPr>
        <w:tc>
          <w:tcPr>
            <w:tcW w:w="4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д дохода по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4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ходы бюджета -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 234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 999 105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00100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 94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382 098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 101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00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7 596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 1010200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00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7 596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 1010201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00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2 82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 1010202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17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 1010203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621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 1010213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 003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 105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 75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312 776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 1050300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 75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312 776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 106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 90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65 577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 1060100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 928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 106010301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 928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 1060600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 55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0 64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 1060603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01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70 1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 106060331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01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70 1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 1060604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53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 48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 106060431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53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 48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108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1080400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111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 50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1110500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 50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1110502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 919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111050251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 919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1110503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 580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111050351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 580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113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437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11302000000000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437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государ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11302990000000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437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11302995100000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437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2 116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2 11602000020000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2 11602020020000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200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 29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617 00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202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 29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616 16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2021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10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55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20215001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52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41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20215001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52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41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20215002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7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20215002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7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2023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2 86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20230024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20230024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20235118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2 66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20235118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2 66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51 2024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83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18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180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180000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186001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едениям о ходе исполнения бюджета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ходы бюджета посе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( рублей)                                                                                   </w:t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583"/>
        <w:gridCol w:w="1821"/>
        <w:gridCol w:w="1780"/>
        <w:gridCol w:w="239"/>
      </w:tblGrid>
      <w:tr>
        <w:trPr>
          <w:trHeight w:val="230" w:hRule="atLeast"/>
        </w:trPr>
        <w:tc>
          <w:tcPr>
            <w:tcW w:w="4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bookmarkStart w:id="1" w:name="RANGE!A13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сходы бюджета - всего</w:t>
            </w:r>
            <w:bookmarkEnd w:id="1"/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 81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988 87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КУГЕЙСКОГО СЕЛЬСКОГО ПОСЕЛЕНИЯ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000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 81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988 87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0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213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20 84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692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37 837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Энергоэффективность и развитие энергетики</w:t>
              <w:br/>
              <w:t>Кугейского сельского поселения» на 2019 - 2030 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06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в Кугейском сельском поселении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104 061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2" w:name="RANGE!A20%3AC22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замене ламп накаливания и други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 в Кугейском сельском поселении" муниципальной программы "Энергоэффективность и развитие энергетики Кугейского сельского поселения» на 2019 - 2030 г."</w:t>
            </w:r>
            <w:bookmarkEnd w:id="2"/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061002843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3" w:name="RANGE!A21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  <w:bookmarkEnd w:id="3"/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061002843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bookmarkStart w:id="4" w:name="RANGE!C21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  <w:bookmarkEnd w:id="4"/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061002843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598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21 52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104 131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598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721 52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11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433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63 478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110 12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433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63 478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110 121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014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39 69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110 122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9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 85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110 129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48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 93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19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20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8 051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19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15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7 499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19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0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6 66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унальные платежи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190 247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 831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190 85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190 852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диспансеризацию муниципальных служащих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21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21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31000021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Доступная среда" на 2019-2030г.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4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Доступная среда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104 141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создание для инвалидов и других маломобильных групп доступной и комфортной среды жизнедеятельности в рамках подпрограммы «Доступная среда» муниципальной программы «Доступная среда» на 2019-2030г.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41002826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41002826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141002826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муниципальных органов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99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3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104 999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2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 3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 программным мероприятиям в рамках обеспечения деятельности органов местного самоуправления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999007239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999007239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999007239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 по переданным полномочиям по внутреннему финансовому контролю сельского поселения, по иным непрограммным мероприятиям в рамках непрограммного направления расходов органов местного самоуправления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999008501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3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4 9990085010 5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3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6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 5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муниципальных органов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6 99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 5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106 999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4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8 5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 по переданным полномочиям по обеспечению деятельности контрольно - счетного органа по иным непрограммным расходам органов местного самоуправления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6 999008504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 5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06 9990085040 5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 5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1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муниципальных органов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1 99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111 991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(резервный фонд Главы Кугейского сельского поселения)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1 991009012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1 9910090120 87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 477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13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 6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113 131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 6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проведение оценки муниципального имущества, признание прав и регулирование отношений недвижимости муниципальной собственности,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131002858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131002858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131002858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1310028580 245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уплату налога на имущество организаций, земельного налога, а также уплата прочих налогов, сборов и иных платежей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13100286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1310028600 85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1310028600 851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олнение других обязательств государства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 и создание условий для эффективного управления муниципальными финансами на 2019 - 2030 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131002899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 1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131002899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 1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131002899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 1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муниципальных органов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99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19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113 999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5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819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олнение других обязательств государства, по иным не программным мероприятиям органов местного самоуправления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999002899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9990028990 85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9990028990 853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, перечисляемые из бюджета поселения бюджету муниципального района, и направляемые на финансирование расходов по переданным полномочиям по обеспечению деятельности по организации ритуальных услуг в части создания и содержания специализированной службы по вопросам погребения и похоронного дела по иным непрограммным расходам органов местного самоуправления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999008505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19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113 9990085050 5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19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200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 66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203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 66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муниципальных органов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203 99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 66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203 999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2 66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203 999005118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 66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203 9990051180 12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 66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203 9990051180 121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12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203 9990051180 129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547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00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0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Обеспечение пожарной безопасности на территории Кугейского сельского поселения" на 2019-2030г.»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0 02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Пожарная безопасность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310 021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обеспечению пожарной безопасности в рамках подпрограммы "Пожарная безопасность" в рамках целевой программы "Обеспечение пожарной безопасности на территории Кугейского сельского поселения на 2019-2030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0 021002831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0 021002831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0 021002831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Обеспечение общественного порядка и противодействие преступности в Кугейском сельском поселении на 2019-2030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0 03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Профилактика экстремизма и терроризма в Кугейском сельском поселении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310 031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обеспечению деятельности добровольных народных дружин в рамках подпрограммы "Профилактика экстремизма и терроризма в сельском поселении" муниципальной программы "Обеспечение общественного порядка и противодействие преступности в Кугейском сельском поселении на 2019-2030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0 031002883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0 031002883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0 031002883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4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Обеспечение общественного порядка и противодействие преступности в Кугейском сельском поселении на 2019-2030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4 03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Профилактика экстремизма и терроризма в Кугейском сельском поселении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314 031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антитеррористической защищенности объектов социальной сферы в рамках подпрограммы"Профилактика экстремизма и терроризма в Кугейском сельском поселении" муниципальной программы "Обеспечение общественного порядка и противодействие преступности в Кугейском сельском поселении на 2019-2030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4 031002829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4 031002829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314 031002829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0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162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9 397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1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104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на 2019-2030г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1 05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104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оздание условий для обеспечения качественными коммунальными услугами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501 051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5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 104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мущественный взнос "Ростовскому областному общественно полезному фонду содействия капитальному ремонту" в рамках подпрограммы «Создание условий для обеспечения качественными коммунальными услугами» муниципальной программы "Комплексное развитие систем коммунальной инфраструктуры на 2019-2030г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1 051006808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104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1 051006808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104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1 051006808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104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2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633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на 2019-2030г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2 05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633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Газоснабжение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502 054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2 633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ремонт и обслуживание объектов газоснабжения в рамках подпрограммы "Газоснабжение" муниципальной программы "Комплексное развитие систем коммунальной инфраструктуры на 2019-2030г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2 054002864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633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2 054002864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633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2 054002864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633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646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6 659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Комплексные мероприятия по благоустройству</w:t>
              <w:br/>
              <w:t>территории Кугейского сельского поселения» на 2019 - 2030 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626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6 659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Развитие сетей наружного освещения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503 091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77 334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оплате и обслуживанию уличного освещения в рамках подпрограммы "Развитие сетей наружного освещения" муниципальной программы "Комплексные мероприятия по благоустройству</w:t>
              <w:br/>
              <w:t>территории Кугейского сельского поселения» на 2019 - 2030 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1002861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7 334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1002861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7 334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1002861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унальные платежи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10028610 247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7 334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Озеленение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503 092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посадку зеленых насаждений в рамках подпрограммы "Озеленение" муниципальной программы"Комплексные мероприятия по благоустройству территории Кугейского сельского поселения» на 2019 - 2030 г.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2002849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2002849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2002849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зеленых насаждений в рамках подпрограммы "Озеленение" муниципальной программы"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200285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2002850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2002850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Прочее благоустройство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503 093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61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9 324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дезинфекцию и дератизацию от насекомых в рамках подпрограммы «Прочее благоустройство» муниципальной программы "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21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21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21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щественные работы (взрослые) в рамках подпрограммы «Прочее благоустройство» муниципальной программы «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28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28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28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по содержанию и ремонту площадок мусорных контейнеров, а также содержание территории сельского поселения в рамках подпрограммы «Прочее благоустройство» муниципальной программы "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52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9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 324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52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9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 324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52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9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 324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по отлову бродячих животных, дезинсекция и дератизация от насекомых в рамках подпрограммы «Прочее благоустройство» муниципальной программы "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53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1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53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1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53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1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по трудоустройству несовершеннолетних граждан в возрасте от 14 до 18 лет в рамках подпрограммы «Прочее благоустройство» муниципальной программы "Комплексные мероприятия по благоустройству территории Кугейского сельского поселения» на 2019 - 2030 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8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80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093002880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Формирование современной городской среды на территории Кугейского сельского поселения на 2018-2024гг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18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Формирование городской среды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503 181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приобретение скамеек в рамках подпрограммы "Благоустройство общественных территорий Кугейского сельского поселения" муниципальной программы "Формирование современной городской среды на территории Кугейского сельского поселения на 2018-2024гг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181002827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181002827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503 181002827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700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705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Развитие муниципальной службы в Кугейском сельском поселении" на 2019-2030г.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705 01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Развитие муниципальной службы в Кугейском сельском поселении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705 011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 в рамках подпрограммы "Развитие муниципальной службы в Кугейском сельском поселении" муниципальной программы "Развитие муниципальной службы в Кугейском сельском поселении" на 2019-2030г.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705 011002854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705 011002854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705 011002854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800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683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5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801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683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5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801 1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5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Развитие культуры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801 101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45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учреждений культуры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801 101002859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5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801 1010028590 61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5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801 1010028590 611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5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Формирование современной городской среды на территории Кугейского сельского поселения на 2018-2024гг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801 18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83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Формирование городской среды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0801 181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183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благоустройство парка в рамках подпрограммы "Благоустройство общественных территорий Кугейского сельского поселения" муниципальной программы "Формирование современной городской среды на территории Кугейского сельского поселения на 2018-2024гг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801 18100S464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83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801 18100S464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83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0801 18100S464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183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000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77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001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77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001 15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77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Социальная поддержка граждан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1001 151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2 77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у пенсии лицам, замещающим муниципальные должности и должности муниципальной службы достигших пенсионного возраста в Кугейском сельском поселении в рамках подпрограммы «Социальная поддержка граждан» муниципальной программы«Социальная поддержка граждан»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001 151002825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77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001 1510028250 31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77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001 1510028250 312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 773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100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101 00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на 2019-2030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101 110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951 1101 111000000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физкультурные и массово-спортивные мероприятия в рамках подпрограммы "Развитие физической культуры и спорта" муниципальной программы "Развитие физической культуры и спорта на 2019-2030г."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101 1110028360 00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101 1110028360 240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51 1101 1110028360 244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bookmarkStart w:id="5" w:name="RANGE!A189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  <w:bookmarkEnd w:id="5"/>
          </w:p>
        </w:tc>
        <w:tc>
          <w:tcPr>
            <w:tcW w:w="25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581 90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010 22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6885" w:leader="none"/>
          <w:tab w:val="left" w:pos="8736" w:leader="none"/>
        </w:tabs>
        <w:autoSpaceDE w:val="false"/>
        <w:spacing w:lineRule="auto" w:line="240" w:before="7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(рублей)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873"/>
        <w:gridCol w:w="2084"/>
        <w:gridCol w:w="1701"/>
        <w:gridCol w:w="532"/>
      </w:tblGrid>
      <w:tr>
        <w:trPr>
          <w:trHeight w:val="284" w:hRule="atLeast"/>
        </w:trPr>
        <w:tc>
          <w:tcPr>
            <w:tcW w:w="2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6" w:name="RANGE!A12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финансирования дефицита бюджета - всего</w:t>
            </w:r>
            <w:bookmarkEnd w:id="6"/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19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3010226,4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3234100,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31143,9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, всего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 01050000000000500</w:t>
            </w:r>
          </w:p>
        </w:tc>
        <w:tc>
          <w:tcPr>
            <w:tcW w:w="20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остатков средств, всего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 0105000000000060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6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917,5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7" w:name="RANGE!A25%3AD26"/>
      <w:bookmarkEnd w:id="7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Админист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гейского сельского поселения                                    Н.О.Шаповалова</w:t>
      </w:r>
    </w:p>
    <w:p>
      <w:pPr>
        <w:pStyle w:val="Style1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ям о ходе исполнения бюджета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исленности работников органов местного самоуправления, работников муниципальных учреждений, фактических затратах на их денежное содержа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квартал 2024 года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гейскому сельскому поселению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2016"/>
        <w:gridCol w:w="1681"/>
        <w:gridCol w:w="2016"/>
        <w:gridCol w:w="1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, получателей средств  бюджета Кугейского сельского поселе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осуществляющие техническое обеспечение органов местного самоуправления, не отнесенные к муниципальным служащим и обслуживающий персонал; работники бюджетных учреждени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ДК с.Куг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5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0</w:t>
            </w:r>
          </w:p>
        </w:tc>
      </w:tr>
    </w:tbl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Style10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угейского сельского поселения                                                                     Н.О. Шапова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Style1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5r">
    <w:name w:val="fn5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16:00Z</dcterms:created>
  <dc:creator>Your User Name</dc:creator>
  <dc:description/>
  <cp:keywords/>
  <dc:language>en-US</dc:language>
  <cp:lastModifiedBy>Кугей Администрация</cp:lastModifiedBy>
  <cp:lastPrinted>2020-04-14T12:12:00Z</cp:lastPrinted>
  <dcterms:modified xsi:type="dcterms:W3CDTF">2025-01-22T18:16:00Z</dcterms:modified>
  <cp:revision>2</cp:revision>
  <dc:subject/>
  <dc:title/>
</cp:coreProperties>
</file>