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                                   № _______          </w:t>
      </w:r>
      <w:r>
        <w:rPr/>
        <w:t xml:space="preserve">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200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 утверждении  муниципальной</w:t>
              <w:br/>
              <w:t>программы «Комплексные мероприятия по благоустройству</w:t>
              <w:br/>
              <w:t>территории Кугейского сельского поселения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116 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по благоустройству</w:t>
        <w:br/>
        <w:t>территории Кугейского сельского поселения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муниципальной программы из средств бюджета сельского поселения составляет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4691,5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4002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7325,4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1 году – 4602,5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2 году – 5727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3 году – 4641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5 422,4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2506,8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 году – 2211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7 году – 2106,7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8 году – 2106,7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 году – 2106,7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 году- 1932,0 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2. В приложении № 1 к постановлению администрации Кугейского сельского поселения от 12.11.2018г. №116 пункт «Ресурсное обеспечение подпрограммы «Развитие сетей наружного осве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на реализацию подпрограммы из средств бюджета сельского поселения составляет – 25 555,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0,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9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9,2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5,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4,2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6,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6,7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2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1.3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sz w:val="28"/>
          <w:szCs w:val="28"/>
        </w:rPr>
        <w:t>Озеленение территории Кугейского сельского поселения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изложить в новой редакции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3186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0 году – 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8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4 году – 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5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году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9году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30году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В приложении № 1 к постановлению администрации Кугейского сельского поселения от 12.11.2018г. №116 пункт «Ресурсное обеспечение подпрограммы «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рочее благоустройст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</w:t>
      </w:r>
      <w:r>
        <w:rPr/>
        <w:t xml:space="preserve">: 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15949,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19 году – 187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42,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4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70,2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7,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8,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5 году – 54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2026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,4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  <w:tab/>
        <w:tab/>
        <w:t xml:space="preserve">                Н.О.Шапова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подготовил: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гей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орожок Анастасия Павловна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(86342)3-08-36</w:t>
      </w:r>
    </w:p>
    <w:sectPr>
      <w:type w:val="nextPage"/>
      <w:pgSz w:w="11906" w:h="16838"/>
      <w:pgMar w:left="993" w:right="709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>Елена</dc:creator>
  <dc:description/>
  <cp:keywords/>
  <dc:language>en-US</dc:language>
  <cp:lastModifiedBy>User</cp:lastModifiedBy>
  <cp:lastPrinted>2024-04-27T15:30:00Z</cp:lastPrinted>
  <dcterms:modified xsi:type="dcterms:W3CDTF">2025-01-22T13:40:00Z</dcterms:modified>
  <cp:revision>5</cp:revision>
  <dc:subject/>
  <dc:title/>
</cp:coreProperties>
</file>