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ГЕЙ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25                                           № 40                                                   с.Ку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нтролю за пожароопа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ановкой на территории Куг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ConsPlusTitle"/>
        <w:widowControl/>
        <w:ind w:right="1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69-ФЗ «О пожарной безопасности», постановлением Правительства Простовской области от 17.05.2012 №403 «О некоторых мерах по предотвращению распространения природных пожаров», постановлением Правительства Ростовской области от 05.07.2012 г. №602 «О реализации мер пожарной безопасности в Ростовской области, в рамках исполения протокола заседания комиссии по чрезвычайным ситуациям и обеспечению пожарной безопасно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8"/>
        <w:autoSpaceDE w:val="false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группу по контролю за пожароопасной обстановкой на территории Кугейского сельского поселения.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группы по  контролю за  пожароопасной обстановкой на территории Кугейского сельского поселения согласно приложению 2.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и маршруты работы межведомственной группы по патрулированию пожароопасных объектов на территории Кугейского сельского поселения согласно приложению 3.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18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Н.О. Шаповалова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</w:t>
        <w:br/>
        <w:t>от 30.01.2025 № 40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8"/>
          <w:szCs w:val="28"/>
        </w:rPr>
        <w:t>Состав межведомственной группы по контролю за пожароопасной обстановкой на территории Кугейского сельского поселе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угейского сельского поселения Козлова А.В.  8989616728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 Кугейского сельского поселения Гуменюк А.А. 8988943052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Ч 217 Ермошенко А.Н.  892822798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чальник караула  Белоненко Сергей Юрьевич     89281924095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чальник караула  Лемешко Артем Сергеевич       8928141450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чальник караула   Максиметный Евгений Васильевич 89996965881;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чальник караула   Кондратенко Игорь Алексеевич    89043485733;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НД Розваский О.В. 89281192552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с. Кугей Сенькин А.Е. 8928156892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п. Новополтавский Сторожок  Р.М. 8951524259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п. Чепрасовский Исмаилов Р.Б. 8918500494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х. Метелев Биналиев О.П. 89885709148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х. 1-я Полтава Онипченко Е.Ю. 8950851632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х. 2-я Полтава Шульц В.А. 8988946889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х. Харьковский Гречкин Г.В. 89897084507</w:t>
      </w:r>
    </w:p>
    <w:p>
      <w:pPr>
        <w:pStyle w:val="Style18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</w:t>
        <w:br/>
        <w:t>от 30.01.2025 № 40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межведомственной групп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пожароопасной обстановк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г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2"/>
        <w:gridCol w:w="303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территории поселения с целью контроля за пожароопасной обстановко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абот по опашке (обновлению опашки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распространению загораний на близлежащие терр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загор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 пожарную охрану о фактах природных пожаров,возгораний и выжигания травянистой растительности в целях организации их туш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а пожара или выжигания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autoSpaceDE w:val="false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autoSpaceDE w:val="false"/>
        <w:ind w:left="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autoSpaceDE w:val="false"/>
        <w:ind w:left="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3</w:t>
        <w:br/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гейского сельского поселения</w:t>
        <w:br/>
        <w:t>от 30.01.2025 № 40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и Маршруты </w:t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здов территории мобильной патрульной(маневренной) группой</w:t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8"/>
        <w:gridCol w:w="495"/>
        <w:gridCol w:w="560"/>
        <w:gridCol w:w="574"/>
        <w:gridCol w:w="555"/>
        <w:gridCol w:w="554"/>
        <w:gridCol w:w="554"/>
        <w:gridCol w:w="562"/>
        <w:gridCol w:w="554"/>
        <w:gridCol w:w="555"/>
        <w:gridCol w:w="554"/>
        <w:gridCol w:w="55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право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тел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1-я Полт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2-я Полт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жев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7"/>
        <w:gridCol w:w="556"/>
        <w:gridCol w:w="560"/>
        <w:gridCol w:w="574"/>
        <w:gridCol w:w="555"/>
        <w:gridCol w:w="554"/>
        <w:gridCol w:w="554"/>
        <w:gridCol w:w="562"/>
        <w:gridCol w:w="554"/>
        <w:gridCol w:w="567"/>
        <w:gridCol w:w="544"/>
        <w:gridCol w:w="55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прав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тел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1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2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же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7"/>
        <w:gridCol w:w="556"/>
        <w:gridCol w:w="560"/>
        <w:gridCol w:w="573"/>
        <w:gridCol w:w="556"/>
        <w:gridCol w:w="555"/>
        <w:gridCol w:w="555"/>
        <w:gridCol w:w="560"/>
        <w:gridCol w:w="555"/>
        <w:gridCol w:w="556"/>
        <w:gridCol w:w="555"/>
        <w:gridCol w:w="551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прав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тел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1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2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же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  <w:br/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</w:t>
        <w:br/>
        <w:t>от 30.01.2025  № 40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br/>
        <w:t>ПОЛОЖЕНИЕ</w:t>
        <w:br/>
        <w:t>о межведомственной оперативной группе</w:t>
        <w:br/>
        <w:t>Кугейского сельского поселения по контролю за</w:t>
        <w:br/>
        <w:t>пожароопасной обстановкой, предупреждению природных пожаров, противодействию правонарушениям, связанным с неконтролируемым сжиганием сухой растительности и мусора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 Межведомственная оперативная группа Кугейского сельского поселения по контролю за пожароопасной обстановкой, предупреждению природных пожаров и противодействию правонарушениям, связанным с неконтролируемым сжиганием сухой растительности и мусора, (далее Межведомственная группа) является постоянно действующим органом Кугейского сельского поселения, созданным в целях контроля за пожароопасной обстановкой, предупреждения природных пожаров, пресечения неконтролируемого сжигания сухой растительности и мусора, подготовки и реализации согласованных организационно-правовых мер, направленных на повышение эффективности борьбы с правонарушениями в указанной сфере.</w:t>
        <w:br/>
        <w:t>2. Межведомственная группа осуществляет свою деятельность в течение пожароопасного периода.</w:t>
        <w:br/>
        <w:t>3. Межведомственная группа руководствуется в своей деятельности действующим законодательством Российской Федерации, законами и нормативными правовыми актами Ростовской области, а также настоящим Положением.</w:t>
        <w:br/>
        <w:t>4. Руководителем Межведомственной группы является Глава (председатель КЧС и ОПБ) Кугейского сельского поселения. В состав группы входят должностные лица администрации муниципального образования, сотрудники ПЧ-217, общественные старшины. Основными задачами Межведомственной группы являются:</w:t>
        <w:br/>
        <w:t>1. Мониторинг и анализ пожарной обстановки на территории Кугейского сельского поселения.</w:t>
        <w:br/>
        <w:t>2. Реализация комплекса мероприятий, направленных на обеспечение пожарной безопасности населенных пунктов, прилегающих территорий, противодействие правонарушениям, связанным с неконтролируемым сжиганием сухой растительности и мусора в границах территории Кугейского сельского поселения.</w:t>
        <w:br/>
        <w:t>Межведомственная группа с целью выполнения возложенных на нее задач осуществляет следующие функции:</w:t>
        <w:br/>
        <w:t>3. Организует соответствующее информационное оповещение граждан через средства массовой информации, а также путем установления информационных стендов, распространения среди граждан листовок и памяток о соблюдении требований пожарной безопасности.</w:t>
        <w:br/>
        <w:t>4. Организует патрулирование (рейды) населенных пунктов и территорий в границах муниципального образования, в которых отмечается рост числа пожаров (загораний) в соответствии Планом работы и разработанными графиками.</w:t>
        <w:br/>
        <w:t>5. При выявлении в ходе патрулирований (рейдов) пожаров (загораний) незамедлительно передавать данную информацию в ФКУ «ЦУКС ГУ МЧС России по Ростовской области».</w:t>
        <w:br/>
        <w:t>1.4. При осуществлении патрулировании (рейдов) в пределах компетенции выявляет лиц, допустивших нарушение требований пожарной безопасности, применяет к ним меры воздействия, установленные действующим административным законодательством Российской Федерации и иными нормативными правовыми актами, и (или) направляет соответствующую информацию в органы, уполномоченные составлять протоколы об административных правонарушениях.</w:t>
        <w:br/>
        <w:t>1.5. Готовит рекомендации по вопросам, входящим в компетенцию Межведомственной группы, органам государственной власти, органам государственного контроля и надзора.</w:t>
        <w:br/>
        <w:t>2. При необходимости к участию в заседаниях и работе Межведомственной группы могут приглашаться представители, не входящие в ее состав органов государственной власти, органов государственного контроля и надзора (по согласованию).</w:t>
        <w:br/>
        <w:t>3. Контроль за работой Межведомственных групп осуществляется межведомственным штабом Ростовской области по контролю за пожароопасной обстановко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5:00Z</dcterms:created>
  <dc:creator>User</dc:creator>
  <dc:description/>
  <cp:keywords/>
  <dc:language>en-US</dc:language>
  <cp:lastModifiedBy>Пользователь</cp:lastModifiedBy>
  <cp:lastPrinted>2025-01-31T14:49:00Z</cp:lastPrinted>
  <dcterms:modified xsi:type="dcterms:W3CDTF">2025-05-22T10:54:00Z</dcterms:modified>
  <cp:revision>9</cp:revision>
  <dc:subject/>
  <dc:title/>
</cp:coreProperties>
</file>