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УГ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№ 147                                             с. Кугей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спользования имуществ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ющегося собственностью Кугейского сельского поселения 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 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тавом муниципального образования «Кугейского сельского поселения Азовского района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Кугейского сельского поселения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K:%5C%D0%A1%D1%82%D0%BE%D1%80%D0%BE%D0%B6%D0%BE%D0%BA%5C%D0%9F%D0%BE%D1%81%D1%82%D0%B0%D0%BD%D0%BE%D0%B2%D0%BB%D0%B5%D0%BD%D0%B8%D0%B5%20189%20%2028,12.2024%20%D0%9F%D0%BE%D0%BB.%D0%BE%20%D0%BF%D0%BE%D1%80%D1%8F%D0%B4%D0%BA%D0%B5%20%D0%B8%D1%81%D0%BF.%D0%B8%D0%BC-%D0%B2%D0%B0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имущества, являющегося собственностью муниципального образования Кугейское сельское поселение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азместить данное постановление на официальном сайте Администрации Кугейского сельского поселения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Н.О. Шапова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гей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12.2024 № 1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спользования имущества, являющегося собственностью муниципального образования Кугейского сельского поселения и предназначенного для целей образования, развития, отдыха и оздоровления детей, оказания медицинской помощи детям и профилактики заболеваний у них, социальной защиты и социального обслуживания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.07.1998 № 124-ФЗ  «Об основных гарантиях прав ребенка» и определяет порядок использования имущества, являющегося собственностью муниципального образования Кугейское сельское поселение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.07.1998  № 124-ФЗ «Об основных гарантиях прав ребенка в Российской Федерац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администрацией муниципального образования Кугейское сельское поселение 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 24.07.1998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муниципального образования Кугейское сельское поселение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 муниципальной собственностью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 случаев изъятия таких земельных участков для государственных или муниципальных нуж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 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формы собственности имущества, которое относится к 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Н.О. Шаповал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1:00Z</dcterms:created>
  <dc:creator>1</dc:creator>
  <dc:description/>
  <dc:language>en-US</dc:language>
  <cp:lastModifiedBy>User</cp:lastModifiedBy>
  <cp:lastPrinted>2025-01-21T10:57:00Z</cp:lastPrinted>
  <dcterms:modified xsi:type="dcterms:W3CDTF">2025-01-21T08:11:00Z</dcterms:modified>
  <cp:revision>2</cp:revision>
  <dc:subject/>
  <dc:title/>
</cp:coreProperties>
</file>