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5 года                                                                                      с.Кугей</w:t>
      </w:r>
    </w:p>
    <w:p>
      <w:pPr>
        <w:pStyle w:val="ConsPlusNormal"/>
        <w:widowControl/>
        <w:tabs>
          <w:tab w:val="clear" w:pos="708"/>
          <w:tab w:val="left" w:pos="6732" w:leader="none"/>
        </w:tabs>
        <w:ind w:right="2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32" w:leader="none"/>
        </w:tabs>
        <w:ind w:right="2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tabs>
          <w:tab w:val="clear" w:pos="708"/>
          <w:tab w:val="left" w:pos="6732" w:leader="none"/>
        </w:tabs>
        <w:ind w:right="2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4 «Об утверждении порядка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2.03.2007 № 25-ФЗ</w:t>
        <w:br/>
        <w:t xml:space="preserve">«О муниципальной службе в Российской Федерации», от 25.12.2008 № 273-ФЗ «О противодействии коррупции», на основании протеста Азовской межрайонной прокуратуры № 7-22/Прдп24-25-20600011 от 23.01.2025 года на отдельные положения постановления об утверждении Порядка администрации Кугей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и изложить его в новой редакции,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Кугейского сельского посел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                                                 Н.О.Шаповалова                  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7088" w:leader="none"/>
        </w:tabs>
        <w:ind w:left="552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Кугейского сельского поселения</w:t>
        <w:br/>
        <w:t>от 25.01.2025 № 3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 273-ФЗ) и устанавливает процедуру сообщения муниципальными служащими Администрации Кугейского сельского поселения, за исключением муниципального служащего, замещающего должность главы Администрации Куге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 Администрации Кугей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 и направляется главе Администрации Кугейского сельского поселения. Уведомление должно быть лично подписано муниципальным служащим Администрации Кугейского сельского поселения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ведомление муниципальным служащим должно быть направлено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угейского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Кугейского сельского поселения и урегулированию конфликтов интересов (далее – комисс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ведомление должно быть направлено в комисс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ведомление должно быть рассмотре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ть, что при исполнении муниципальным служащим Администрации Кугей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ть, что при исполнении муниципальным служащим Администрации Кугей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ть, что муниципальный служащий Администрации Кугей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угей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принятия решения, предусмотренного подпунктом 3 пункта 11 настоящего Порядка, комиссия рекомендует главе Администрации Кугейского сельского поселения применить к муниципальному служащему Администрации Кугей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6:00Z</dcterms:created>
  <dc:creator>mash-buro-</dc:creator>
  <dc:description/>
  <cp:keywords/>
  <dc:language>en-US</dc:language>
  <cp:lastModifiedBy>user</cp:lastModifiedBy>
  <cp:lastPrinted>2025-01-27T08:45:00Z</cp:lastPrinted>
  <dcterms:modified xsi:type="dcterms:W3CDTF">2025-01-27T05:55:00Z</dcterms:modified>
  <cp:revision>3</cp:revision>
  <dc:subject/>
  <dc:title>                                            </dc:title>
</cp:coreProperties>
</file>