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04.2024 года                            № 73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 2024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24 года по доходам в сумме 6999,1 тыс. рублей, по расходам в сумме 3988,9 тыс. рублей с превышением доходов над расходами (профицит) в сумме 3010,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квартал 2024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4.2024г. № 7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квартал  2024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1 квартал 202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 составило по доходам в сумме 6999,1 тыс. рублей, или 30,1 процент к годовому плану согласно приложению 1, и по расходам в сумме 3988,9 тыс. рублей или 16,8 процентов к годовому плану согласно приложению 2. Профицит по итогам 1 квартала 2024  года составил 3010,2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5382,1 тыс. рублей, или 31,7 процентов к годовым плановым назначениям. Наибольший удельный вес в их структуре занимает:  единый сельскохозяйственный налог – 4312,8 тыс.руб. или 63,8 процентов к плановым назначения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24  года составили 1617,0 тыс. рублей или 25,7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820,8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599,4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453,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24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вартал 2024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вартал 2024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51"/>
        <w:gridCol w:w="1559"/>
        <w:gridCol w:w="1701"/>
        <w:gridCol w:w="239"/>
      </w:tblGrid>
      <w:tr>
        <w:trPr>
          <w:trHeight w:val="253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 23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999 105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94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382 09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 59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 59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 8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62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1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 003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7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12 77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7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12 77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5 57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92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92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5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0 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0 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 4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 4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0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0804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 5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 5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2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9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2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9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 58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 58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2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2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299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2 11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2 1160200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2 1160202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2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617 00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616 1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55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2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2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8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002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002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3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00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6001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583"/>
        <w:gridCol w:w="1821"/>
        <w:gridCol w:w="1780"/>
        <w:gridCol w:w="239"/>
      </w:tblGrid>
      <w:tr>
        <w:trPr>
          <w:trHeight w:val="230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3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1"/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88 8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88 8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21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0 84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69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37 83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</w:t>
              <w:br/>
              <w:t>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06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2" w:name="RANGE!A20%3AC2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Кугейского сельского поселения» на 2019 - 2030 г."</w:t>
            </w:r>
            <w:bookmarkEnd w:id="2"/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3" w:name="RANGE!A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3"/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4" w:name="RANGE!C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  <w:bookmarkEnd w:id="4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9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1 5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1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59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21 5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3 47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3 47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1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9 69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2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9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8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9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 93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 05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 49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 66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7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83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85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852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Доступная среда"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14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850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85010 5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6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900850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90085040 5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(резервный фонд Главы Кугейского сельского поселения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1009012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10090120 87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47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3 1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5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85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85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85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853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8505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85050 5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203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1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9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54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Кугейского сельского поселения" на 2019-2030г.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0 02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0 0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4 0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 39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здание условий для обеспечения качественными коммунальными услугам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1 05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мущественный взнос "Ростовскому областному общественно полезному фонду содействия капитальному ремонту"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100680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1006808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1006808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Газоснабжение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2 054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4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 65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2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 65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сетей наружного освещения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7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Озеленение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2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осадку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чее благоустройство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3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6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18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Кугейском сельском поселении"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705 01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культуры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801 10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61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61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801 18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благоустройство парка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100S46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100S464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100S464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1001 15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31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312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1101 11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5" w:name="RANGE!A18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5"/>
          </w:p>
        </w:tc>
        <w:tc>
          <w:tcPr>
            <w:tcW w:w="25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81 9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10 2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6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1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010226,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2341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31143,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6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917,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RANGE!A25%3AD26"/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квартал 2024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гейского сельского поселения                    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 Администрация</cp:lastModifiedBy>
  <cp:lastPrinted>2020-04-14T12:12:00Z</cp:lastPrinted>
  <dcterms:modified xsi:type="dcterms:W3CDTF">2024-05-22T10:22:00Z</dcterms:modified>
  <cp:revision>89</cp:revision>
  <dc:subject/>
  <dc:title/>
</cp:coreProperties>
</file>