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10.2024 года                            № 126А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3 квартал  2024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3 квартал 2024 года по доходам в сумме 17556,0 тыс. рублей, по расходам в сумме 15231,3 тыс. рублей с превышением доходов над расходами (профицит) в сумме 2324,7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3 квартал 2024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0.2024г. № 126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вартал 2024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0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>3 квартал 202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 составило по доходам в сумме 17556,0 тыс. рублей, или 75,6 процентов к годовому плану согласно приложению 1, и по расходам в сумме 15231,3 тыс. рублей или 59,2 процентов к годовому плану согласно приложению 2. Профицит по итогам 3 квартал 2024  года составил 2324,7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11777,9 тыс. рублей, или 69,5 процентов к годовым плановым назначениям. Наибольший удельный вес в их структуре занимает:  единый сельскохозяйственный налог – 6042,2 тыс.руб. или 51,3 процента от фактических поступлений налоговых и неналоговых доходов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3 квартал 2024  года составили 5778,1 тыс. рублей или 91,8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6371,3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3315,8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4963,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3 квартала 2024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 и фактических затратах на их денежное содержание за 3 ква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4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вартал 2024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018"/>
        <w:gridCol w:w="1536"/>
        <w:gridCol w:w="1516"/>
        <w:gridCol w:w="239"/>
      </w:tblGrid>
      <w:tr>
        <w:trPr>
          <w:trHeight w:val="230" w:hRule="atLeast"/>
        </w:trPr>
        <w:tc>
          <w:tcPr>
            <w:tcW w:w="4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1" w:name="RANGE!A19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  <w:bookmarkEnd w:id="1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 234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555 989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 94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 777 894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00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97 07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2" w:name="RANGE!A23%3AC25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00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97 07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3" w:name="RANGE!A24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3"/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4" w:name="RANGE!C24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004 100,00</w:t>
            </w:r>
            <w:bookmarkEnd w:id="4"/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81 28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81 28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47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33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20013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 66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 49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31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31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3 33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3 33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7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2 174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7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2 174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7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2 174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25 69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503010013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 48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9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686 82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8 06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8 06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8 06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55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488 75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1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659 93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1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659 93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659 93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53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8 81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53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8 81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8 81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9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4 05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9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4 05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200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67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251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67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300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8 37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1050351000001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8 37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 52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2 116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2 116020000200001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2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778 09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29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777 25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10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77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3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7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76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7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4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3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70 9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49999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3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70 9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0249999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3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70 9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00000000000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000000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00000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5" w:name="RANGE!A87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5"/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51 218600101000001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24"/>
        <w:gridCol w:w="1460"/>
        <w:gridCol w:w="1660"/>
        <w:gridCol w:w="239"/>
      </w:tblGrid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73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231 26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73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231 26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30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371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73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101 07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</w:t>
              <w:br/>
              <w:t>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06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7" w:name="RANGE!A20%3AC22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Кугейского сельского поселения» на 2019 - 2030 г."</w:t>
            </w:r>
            <w:bookmarkEnd w:id="7"/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1002843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8" w:name="RANGE!A21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1002843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bookmarkStart w:id="9" w:name="RANGE!C21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  <w:bookmarkEnd w:id="9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061002843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 63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44 29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1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63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044 29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178 76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178 76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01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799 3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6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6 91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1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94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42 45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6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2 23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9 19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8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40 15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9 03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190 85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диспансеризацию муниципальных служащих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2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2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3100002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14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1002826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1002826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141002826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4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 программным мероприятиям в рамках обеспечения деятельности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723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723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723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, по иным непрограммным мероприятиям в рамках непрограммного направления расходов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850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4 999008501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06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по иным непрограммным расходам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99900850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06 999008504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0 4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(резервный фонд Главы Кугейского сельского поселения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991009012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1 9910090120 87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9 76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2 5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13 1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 5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580 24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уплату налога на имущество организаций, земельного налога, а также уплата прочих налогов, сборов и иных платежей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6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6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600 85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9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9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13100289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, по иным не программным мероприятиям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289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2899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2899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 по иным непрограммным расходам органов местного самоуправле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8505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113 999008505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 2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203 999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8 55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8 2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203 999005118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 33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Кугейского сельского поселения" на 2019-2030г.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0 02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в рамках подпрограммы "Пожарная безопасность" в рамках целевой программы "Обеспечение пожарной безопасности на территории Кугейского сельского поселения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100283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100283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2100283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 562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0 0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деятельности добровольных народных дружин в рамках подпрограммы "Профилактика экстремизма и терроризма в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1002883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1002883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0 031002883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4 03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100282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100282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100282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циальная и культурная адаптация иностранных граждан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4 033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общественного порядка и противодействие преступности в рамках подпрограммы "Социальная и культурная адаптация иностранных граждан в Кугейском сельском поселении" муниципальной программы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300288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300288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3300288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тиводействие коррупци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314 07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обеспечению реализации комплекса мер по противодействию коррупции в рамках подпрограммы «Противодействие коррупции» муниципальной программы "Противодействие коррупции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100287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100287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314 07100287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87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315 7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обеспечения качественными коммунальными услугам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1 05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содержание и ремонт муниципального жилого фонда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2896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2896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2896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мущественный взнос "Ростовскому областному общественно полезному фонду содействия капитальному ремонту"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680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6808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1 051006808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78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Газоснабжение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2 054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ремонт и обслуживание объектов газоснабжения в рамках подпрограммы "Газоснабжение"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400286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400286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2 05400286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4 4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74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978 51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72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978 51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етей наружного освещения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09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97 83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97 83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97 83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6 05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1002861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351 78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зеленение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092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посадку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4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49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49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9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держание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5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5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200285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чее благоустройство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093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25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65 70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дезинфекцию и дератизацию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1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1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1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щественные работы (взрослые) в рамках подпрограммы «Прочее благоустройство» муниципальной программы «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8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8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28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2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3 33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2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3 33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2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53 33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3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3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53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текущий ремонт памятника в рамках подпрограммы «Прочее благоустройство» муниципальной программы "Комплексные мероприятия по благоустройству территор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75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75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75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8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8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09300288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503 18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приобретение скамеек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1002827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1002827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503 181002827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Кугейском сельском поселении"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униципальной службы в Кугейском сельском поселении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705 01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 на 2019-2030г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100285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100285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705 01100285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63 1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63 1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культуры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801 10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1002859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10028590 61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010028590 61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62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0801 18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благоустройство парка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100S464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100S464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0801 18100S464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 97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1001 15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1002825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10028250 31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001 1510028250 31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1 0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51 1101 111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 на 2019-2030г."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1002836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1002836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951 1101 111002836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2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0" w:name="RANGE!A204"/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0"/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2 496 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324 72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084"/>
        <w:gridCol w:w="1701"/>
        <w:gridCol w:w="532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1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96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324724,2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 2341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563078,3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500</w:t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6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30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38354,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RANGE!A25%3AD26"/>
      <w:bookmarkEnd w:id="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, работников муниципальных учреждений, фактических затратах на их денежное содержание з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квартал 2024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работники бюджетных учрежд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9.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с.Куг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4.7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3.7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Your User Name</dc:creator>
  <dc:description/>
  <cp:keywords/>
  <dc:language>en-US</dc:language>
  <cp:lastModifiedBy>Кугей Администрация</cp:lastModifiedBy>
  <cp:lastPrinted>2020-04-14T12:12:00Z</cp:lastPrinted>
  <dcterms:modified xsi:type="dcterms:W3CDTF">2024-11-12T14:34:00Z</dcterms:modified>
  <cp:revision>102</cp:revision>
  <dc:subject/>
  <dc:title/>
</cp:coreProperties>
</file>