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07.2024 года                            № 105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Кугейского сельского поселения за 1 </w:t>
      </w:r>
      <w:bookmarkStart w:id="0" w:name="_Hlk141887976"/>
      <w:r>
        <w:rPr>
          <w:rFonts w:cs="Times New Roman" w:ascii="Times New Roman" w:hAnsi="Times New Roman"/>
          <w:sz w:val="28"/>
          <w:szCs w:val="28"/>
          <w:lang w:eastAsia="ru-RU"/>
        </w:rPr>
        <w:t>полугодие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24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24 года по доходам в сумме 10 130,3 тыс. рублей, по расходам в сумме 10 118,4 тыс. рублей с превышением доходов над расходами (профицит) в сумме 11,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полугодие 2024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7.2024г. № 10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год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4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1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1 полугодие 202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 составило по доходам в сумме 10 130,3 тыс. рублей, или 43,6 процентов к годовому плану согласно приложению 1, и по расходам в сумме 10118,4 тыс. рублей или 40,4 процентов к годовому плану согласно приложению 2. Профицит по итогам 1 полугодия 2024  года составил 11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6877,0 тыс. рублей, или 40,6 процентов к годовым плановым назначениям. Наибольший удельный вес в их структуре занимает:  единый сельскохозяйственный налог – 4344,6 тыс.руб. или 63,2 процента от фактических поступлений налоговых и неналоговых доход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24  года составили 3253,3 тыс. рублей или 51,7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4255,3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2352,9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3232,6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24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лугодие 2024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полугодие 2023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843"/>
        <w:gridCol w:w="1842"/>
      </w:tblGrid>
      <w:tr>
        <w:trPr>
          <w:trHeight w:val="253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RANGE!A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34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0 286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6 988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448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" w:name="RANGE!A23%3AC25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  <w:bookmarkEnd w:id="3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448,9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RANGE!A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" w:name="RANGE!C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4 100,00</w:t>
            </w:r>
            <w:bookmarkEnd w:id="5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141,4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2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,68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1,35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13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756,42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14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72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 570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 570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 570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 21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0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13,55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13,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0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 20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 128,61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 128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72,84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72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08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0804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,0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080402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4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776,59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0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776,59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2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7,60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2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7,60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3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78,99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10503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78,9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200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299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113029951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 116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 1160200002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 1160202002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0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3 297,94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 458,5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1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 4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1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 4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2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15002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58,54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0024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0024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5118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35118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4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49999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0249999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00000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00000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" w:name="RANGE!A8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1 218600101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4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2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60"/>
        <w:gridCol w:w="1622"/>
        <w:gridCol w:w="1560"/>
      </w:tblGrid>
      <w:tr>
        <w:trPr>
          <w:trHeight w:val="25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7" w:name="RANGE!A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бюджета - всего</w:t>
            </w:r>
            <w:bookmarkEnd w:id="7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18 356,5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1 00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0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18 356,5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5 291,90</w:t>
            </w:r>
          </w:p>
        </w:tc>
      </w:tr>
      <w:tr>
        <w:trPr>
          <w:trHeight w:val="6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1 950,46</w:t>
            </w:r>
          </w:p>
        </w:tc>
      </w:tr>
      <w:tr>
        <w:trPr>
          <w:trHeight w:val="13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8" w:name="RANGE!A18%3AC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Кугейского сельского поселения» на 2019 - 2030 г."</w:t>
            </w:r>
            <w:bookmarkEnd w:id="8"/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61002843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61002843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9" w:name="RANGE!C1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  <w:bookmarkEnd w:id="9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061002843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 726,2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5 726,2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8 186,84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2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946,9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10 129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 592,55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064,1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 270,1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509,3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унальные платеж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247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60,8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85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190 852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,00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2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2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3100002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,00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на 2019-2030г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41002826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41002826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141002826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723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723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723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119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850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4 9990085010 5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0,00</w:t>
            </w:r>
          </w:p>
        </w:tc>
      </w:tr>
      <w:tr>
        <w:trPr>
          <w:trHeight w:val="50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6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,00</w:t>
            </w:r>
          </w:p>
        </w:tc>
      </w:tr>
      <w:tr>
        <w:trPr>
          <w:trHeight w:val="95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6 99900850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06 9990085040 5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1 9910090120 87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291,44</w:t>
            </w:r>
          </w:p>
        </w:tc>
      </w:tr>
      <w:tr>
        <w:trPr>
          <w:trHeight w:val="1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580 245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,00</w:t>
            </w:r>
          </w:p>
        </w:tc>
      </w:tr>
      <w:tr>
        <w:trPr>
          <w:trHeight w:val="13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6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600 85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600 85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9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3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9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3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13100289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3,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289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28990 85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28990 853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</w:tr>
      <w:tr>
        <w:trPr>
          <w:trHeight w:val="135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8505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8,4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113 9990085050 5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8,4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62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12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58,5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12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640,86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203 9990051180 129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17,6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2100283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2100283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2100283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31002883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31002883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0 031002883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100282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100282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100282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бщественного порядка и противодействие преступности в рамках подпрограммы "Социальная и культурная адаптация иностранных граждан в Кугейском сельском поселении" муниципальной программы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300288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300288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3300288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мероприятия по обеспечению реализации комплекса мер по противодействию коррупции в рамках подпрограммы «Противодействие коррупции» муниципальной программы "Противодействие коррупции в Кугейском сельском поселении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7100287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7100287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314 07100287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2 872,0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ремонт муниципального жилого фонда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2896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2896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2896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взнос "Ростовскому областному общественно полезному фонду содействия капитальному ремонту"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680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6808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1 051006808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7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5400286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5400286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2 05400286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524,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 785,60</w:t>
            </w:r>
          </w:p>
        </w:tc>
      </w:tr>
      <w:tr>
        <w:trPr>
          <w:trHeight w:val="9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660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660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062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унальные платеж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10028610 247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 598,7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49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9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49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9,00</w:t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5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50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2002850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1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7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1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7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1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70,00</w:t>
            </w:r>
          </w:p>
        </w:tc>
      </w:tr>
      <w:tr>
        <w:trPr>
          <w:trHeight w:val="77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8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8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28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2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75,8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2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75,8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2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775,87</w:t>
            </w:r>
          </w:p>
        </w:tc>
      </w:tr>
      <w:tr>
        <w:trPr>
          <w:trHeight w:val="84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3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3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53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</w:tr>
      <w:tr>
        <w:trPr>
          <w:trHeight w:val="85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8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80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093002880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181002827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181002827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503 181002827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на 2019-2030г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1100285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1100285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705 01100285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75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01002859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010028590 61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64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010028590 611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 600,00</w:t>
            </w:r>
          </w:p>
        </w:tc>
      </w:tr>
      <w:tr>
        <w:trPr>
          <w:trHeight w:val="9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благоустройство парка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8100S464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8100S464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0801 18100S464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8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151002825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1510028250 31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001 1510028250 312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34,0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0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000000000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 на 2019-2030г."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1110028360 00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1110028360 240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1 1101 1110028360 244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0" w:name="RANGE!A15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831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3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1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31 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 930,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 2341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127045,5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5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5115,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RANGE!A25%3AD26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з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полугодие 2024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9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 Администрация</cp:lastModifiedBy>
  <cp:lastPrinted>2020-04-14T12:12:00Z</cp:lastPrinted>
  <dcterms:modified xsi:type="dcterms:W3CDTF">2024-08-19T08:46:00Z</dcterms:modified>
  <cp:revision>93</cp:revision>
  <dc:subject/>
  <dc:title/>
</cp:coreProperties>
</file>