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АЗОВСКИЙ РАЙОН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2 октября  2021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г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аспоряжение «Об утверждении Регламента Администрации Кугейского сельского поселения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32 Устава муниципального образования «Кугейское сельское поселение»: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outlineLvl w:val="1"/>
        <w:rPr/>
      </w:pPr>
      <w:r>
        <w:rPr>
          <w:sz w:val="28"/>
          <w:szCs w:val="28"/>
        </w:rPr>
        <w:t>Внести изменение в п.17.3 изложив его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.3. Рабочий день в Администрации Кугейского сельского поселения начинается в 8 часов и оканчивается в 16 часов 15 минут. В пятницу рабочий день оканчивается в 16 часов 00 минут. Продолжительность рабочего дня, непосредственно предшествующего нерабочему праздничному дню, уменьшается на 1 час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начинается с понедельника по пятницу в 12.00 часов и оканчивается в 13 часов 00 минут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Администрации Кугейского сельского посел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А.Пархоменко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3:00Z</dcterms:created>
  <dc:creator>Register-8</dc:creator>
  <dc:description/>
  <dc:language>en-US</dc:language>
  <cp:lastModifiedBy>1</cp:lastModifiedBy>
  <cp:lastPrinted>2021-10-29T12:00:00Z</cp:lastPrinted>
  <dcterms:modified xsi:type="dcterms:W3CDTF">2021-10-29T09:03:00Z</dcterms:modified>
  <cp:revision>2</cp:revision>
  <dc:subject/>
  <dc:title>РОССИЙСКАЯ ФЕДЕРАЦИЯ</dc:title>
</cp:coreProperties>
</file>