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АЗОВ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КУГЕЙ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КУГЕЙ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04» октября 2023 года</w:t>
            </w:r>
          </w:p>
        </w:tc>
        <w:tc>
          <w:tcPr>
            <w:tcW w:w="2105" w:type="dxa"/>
            <w:tcBorders/>
          </w:tcPr>
          <w:p>
            <w:pPr>
              <w:pStyle w:val="Normal"/>
              <w:jc w:val="center"/>
              <w:rPr>
                <w:sz w:val="28"/>
                <w:szCs w:val="28"/>
              </w:rPr>
            </w:pPr>
            <w:r>
              <w:rPr>
                <w:sz w:val="28"/>
                <w:szCs w:val="28"/>
              </w:rPr>
              <w:t xml:space="preserve">№ </w:t>
            </w:r>
            <w:r>
              <w:rPr>
                <w:sz w:val="28"/>
                <w:szCs w:val="28"/>
              </w:rPr>
              <w:t>31</w:t>
            </w:r>
          </w:p>
        </w:tc>
        <w:tc>
          <w:tcPr>
            <w:tcW w:w="3646" w:type="dxa"/>
            <w:tcBorders/>
          </w:tcPr>
          <w:p>
            <w:pPr>
              <w:pStyle w:val="Normal"/>
              <w:jc w:val="right"/>
              <w:rPr>
                <w:sz w:val="28"/>
                <w:szCs w:val="28"/>
              </w:rPr>
            </w:pPr>
            <w:r>
              <w:rPr>
                <w:sz w:val="28"/>
                <w:szCs w:val="28"/>
              </w:rPr>
              <w:t>с. Кугей</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Кугей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32 Устава муниципального образования «Кугей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Кугейского сельского поселения согласно приложению.</w:t>
      </w:r>
    </w:p>
    <w:p>
      <w:pPr>
        <w:pStyle w:val="Normal"/>
        <w:ind w:firstLine="708"/>
        <w:jc w:val="both"/>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 xml:space="preserve">      </w:t>
            </w:r>
            <w:r>
              <w:rPr>
                <w:sz w:val="28"/>
                <w:szCs w:val="28"/>
              </w:rPr>
              <w:t>Глава Администрации Кугей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rPr>
                <w:sz w:val="28"/>
                <w:szCs w:val="28"/>
              </w:rPr>
            </w:pPr>
            <w:r>
              <w:rPr>
                <w:sz w:val="28"/>
                <w:szCs w:val="28"/>
              </w:rPr>
              <w:t xml:space="preserve">                                               </w:t>
            </w:r>
            <w:r>
              <w:rPr>
                <w:sz w:val="28"/>
                <w:szCs w:val="28"/>
              </w:rPr>
              <w:t>Н.О.Шаповалов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Администрации Кугей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4.10.2023 № 31</w:t>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Кугей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угейское сельское поселение» –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Кугейского сельского поселения</w:t>
      </w:r>
      <w:r>
        <w:rPr>
          <w:bCs/>
          <w:sz w:val="28"/>
          <w:szCs w:val="28"/>
        </w:rPr>
        <w:t xml:space="preserve"> обеспечивает исполнение на территории </w:t>
      </w:r>
      <w:r>
        <w:rPr>
          <w:sz w:val="28"/>
          <w:szCs w:val="28"/>
        </w:rPr>
        <w:t>Кугей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Кугей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Кугейского сельского поселения</w:t>
      </w:r>
      <w:r>
        <w:rPr>
          <w:bCs/>
          <w:sz w:val="28"/>
          <w:szCs w:val="28"/>
        </w:rPr>
        <w:t xml:space="preserve"> наделяется Уставом муниципального образования </w:t>
      </w:r>
      <w:r>
        <w:rPr>
          <w:sz w:val="28"/>
          <w:szCs w:val="28"/>
        </w:rPr>
        <w:t xml:space="preserve">«Кугей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угейское сельское поселение» (далее также – </w:t>
      </w:r>
      <w:r>
        <w:rPr>
          <w:sz w:val="28"/>
          <w:szCs w:val="28"/>
        </w:rPr>
        <w:t>Кугей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Кугейского сельского поселения является лицо, назначаемое на должность главы Администрации Кугей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Кугейского сельского поселения возглавляет Администрацию Кугейского сельского поселения.</w:t>
      </w:r>
    </w:p>
    <w:p>
      <w:pPr>
        <w:pStyle w:val="Normal"/>
        <w:ind w:firstLine="709"/>
        <w:jc w:val="both"/>
        <w:rPr/>
      </w:pPr>
      <w:r>
        <w:rPr>
          <w:sz w:val="28"/>
          <w:szCs w:val="28"/>
        </w:rPr>
        <w:t>1.6. В случае временного отсутствия главы Администрации Кугей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заместитель главы Администрации Кугейского сельского поселения или заведующий сектором экономики и финансов Администрации Кугейского сельского поселения</w:t>
      </w:r>
      <w:r>
        <w:rPr>
          <w:color w:val="FF0000"/>
          <w:sz w:val="28"/>
          <w:szCs w:val="28"/>
        </w:rPr>
        <w:t xml:space="preserve">. </w:t>
      </w:r>
      <w:r>
        <w:rPr>
          <w:sz w:val="28"/>
          <w:szCs w:val="28"/>
        </w:rPr>
        <w:t>В случае неиздания главой Администрации Кугейского сельского поселения соответствующего распоряжения Администрации Кугейского сельского поселения обязанности главы Администрации Кугейского сельского поселения в период его временного отсутствия исполняет заместитель главы Администрации Кугейского сельского поселения или заведующий сектором экономики и финансов Администрации Кугейского сельского поселения. Если указанное лицо отсутствует, должностное лицо Администрации Кугейского сельского поселения, исполняющее обязанности главы Администрации Кугейского сельского поселения в период его временного отсутствия, определяется Собранием депутатов Кугей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Кугейского сельского поселения либо по истечении срока контракта, заключенного с главой Администрации Кугейского сельского поселения его полномочия временно, до начала исполнения обязанностей вновь назначенным главой Администрации Кугейского сельского поселения, исполняет заместитель главы Администрации Кугейского сельского поселения или заведующий сектором экономики и финансов Администрации Кугей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Кугейского сельского поселения до дня начала исполнения обязанностей вновь назначенным главой Администрации Кугейского сельского поселения исполняет муниципальный служащий Администрации Кугейского сельского поселения, определяемый Собранием депутатов Кугей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Кугейского сельского поселения могут регламентироваться иными распоряжениями Администрации Кугей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Кугейского сельского поселения осуществляется в порядке, установленном распоряжением Администрации Кугей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Кугейского сельского поселения входят: глава Администрации Кугейского сельского поселения, структурные подразделения Администрации Кугейского сельского поселения, должности муниципальной службы, должности по техническому обеспечению деятельности Администрации Кугейского сельского поселения, не входящие в состав структурных подразделений Администрации Кугейского сельского поселения.</w:t>
      </w:r>
    </w:p>
    <w:p>
      <w:pPr>
        <w:pStyle w:val="Normal"/>
        <w:widowControl w:val="false"/>
        <w:ind w:firstLine="709"/>
        <w:jc w:val="both"/>
        <w:rPr/>
      </w:pPr>
      <w:r>
        <w:rPr>
          <w:sz w:val="28"/>
          <w:szCs w:val="28"/>
        </w:rPr>
        <w:t>2.2. Структура Администрации Кугейского сельского поселения утверждается Собранием депутатов Кугейского сельского поселения по представлению главы Администрации Кугейского сельского поселения.</w:t>
      </w:r>
    </w:p>
    <w:p>
      <w:pPr>
        <w:pStyle w:val="Normal"/>
        <w:widowControl w:val="false"/>
        <w:ind w:right="-1" w:firstLine="709"/>
        <w:jc w:val="both"/>
        <w:rPr/>
      </w:pPr>
      <w:r>
        <w:rPr>
          <w:sz w:val="28"/>
          <w:szCs w:val="28"/>
        </w:rPr>
        <w:t>2.3. Штатное расписание Администрации Кугейского сельского поселения утверждается главой Администрации Кугейского сельского поселения на основе структуры Администрации Кугейского сельского поселения исходя из расходов на содержание Администрации Кугейского сельского поселения, предусмотренных бюджетом Кугейского сельского поселения.</w:t>
      </w:r>
    </w:p>
    <w:p>
      <w:pPr>
        <w:pStyle w:val="Normal"/>
        <w:widowControl w:val="false"/>
        <w:ind w:right="-1" w:firstLine="709"/>
        <w:jc w:val="both"/>
        <w:rPr/>
      </w:pPr>
      <w:r>
        <w:rPr>
          <w:sz w:val="28"/>
          <w:szCs w:val="28"/>
        </w:rPr>
        <w:t>2.4. Глава Администрации Кугейского сельского поселения назначает и увольняет работников Администрации Кугейского сельского поселения, осуществляет иные полномочия в отношении работников Администрации Куг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Кугей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Кугей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Кугей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Кугей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Кугей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Кугейского сельского поселения</w:t>
      </w:r>
      <w:r>
        <w:rPr>
          <w:bCs/>
          <w:sz w:val="28"/>
          <w:szCs w:val="28"/>
        </w:rPr>
        <w:t xml:space="preserve"> готовятся соответствующие предложения на имя главы Администрации Кугей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Кугей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Кугей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Кугейского сельского поселения</w:t>
      </w:r>
      <w:r>
        <w:rPr>
          <w:bCs/>
          <w:sz w:val="28"/>
          <w:szCs w:val="28"/>
        </w:rPr>
        <w:t xml:space="preserve">, проекты решений Собрания депутатов </w:t>
      </w:r>
      <w:r>
        <w:rPr>
          <w:sz w:val="28"/>
          <w:szCs w:val="28"/>
        </w:rPr>
        <w:t>Кугейского сельского поселения</w:t>
      </w:r>
      <w:r>
        <w:rPr>
          <w:bCs/>
          <w:sz w:val="28"/>
          <w:szCs w:val="28"/>
        </w:rPr>
        <w:t xml:space="preserve"> о внесении изменений в структуру Администрации </w:t>
      </w:r>
      <w:r>
        <w:rPr>
          <w:sz w:val="28"/>
          <w:szCs w:val="28"/>
        </w:rPr>
        <w:t>Кугей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Кугей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угейское сельское поселение», иными муниципальными нормативными правовыми актами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угей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Кугей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Кугейского сельского поселения, за исключением должности главы Администрации Кугей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Кугей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Кугей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Кугейского сельского поселения, и иные должности в Администрации Кугей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Кугейского сельского поселения о назначении кандидата на вакантную должность и проектом трудового договора передаются главе Администрации Кугей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Кугей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Кугей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Кугейского сельского поселения утверждается решением Собрания депутатов Кугей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Кугей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Кугей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Кугей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Кугейского сельского поселения вносятся Собранием депутатов Кугей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Кугей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Кугейского сельского поселения принимается председателем Собрания депутатов – главой Кугейского сельского поселения в порядке, определяемом решением Собрания депутатов Кугей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Кугейского сельского поселения принимается главой Администрации Кугейского сельского поселения и оформляется распоряжением Администрации Кугей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Кугей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Кугейского сельского поселения по его вине возложенных на него служебных обязанностей – глава Администрации Кугей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Кугей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Кугей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Кугей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Кугей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Кугейского сельского поселения выдаются удостоверения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Кугейского сельского поселения осуществляется в соответствии с утвержденными планами работы Администрации Кугейского сельского поселения на год, а также планами мероприятий Администрации Кугей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Кугейского сельского поселения на год (далее – план на год) вносятся работнику Администрации Кугей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Кугей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Кугей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дминистрации Кугейского сельского поселения представляют специалисту по организационной работе предложения в план мероприятий Администрации Кугей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Кугей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угей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Кугей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Кугей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Кугейское сельское поселение», решениями Собрания депутатов Кугейского</w:t>
      </w:r>
      <w:r>
        <w:rPr>
          <w:rFonts w:cs="Arial"/>
          <w:sz w:val="28"/>
          <w:szCs w:val="28"/>
        </w:rPr>
        <w:t xml:space="preserve"> сельского поселения</w:t>
      </w:r>
      <w:r>
        <w:rPr>
          <w:sz w:val="28"/>
          <w:szCs w:val="28"/>
        </w:rPr>
        <w:t>, издает постановления Администрации Кугей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угейского</w:t>
      </w:r>
      <w:r>
        <w:rPr>
          <w:rFonts w:cs="Arial"/>
          <w:sz w:val="28"/>
          <w:szCs w:val="28"/>
        </w:rPr>
        <w:t xml:space="preserve"> сельского поселения </w:t>
      </w:r>
      <w:r>
        <w:rPr>
          <w:sz w:val="28"/>
          <w:szCs w:val="28"/>
        </w:rPr>
        <w:t>по вопросам организации работы Администрации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Кугей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Кугей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Кугейского сельского поселения, утверждаемой распоряжением </w:t>
      </w:r>
      <w:r>
        <w:rPr>
          <w:sz w:val="28"/>
          <w:szCs w:val="28"/>
        </w:rPr>
        <w:t>Администрации Кугей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Кугей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Кугей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Кугейского</w:t>
      </w:r>
      <w:r>
        <w:rPr>
          <w:rFonts w:cs="Arial"/>
          <w:sz w:val="28"/>
          <w:szCs w:val="28"/>
        </w:rPr>
        <w:t xml:space="preserve"> сельского поселения</w:t>
      </w:r>
      <w:r>
        <w:rPr>
          <w:sz w:val="28"/>
          <w:szCs w:val="28"/>
        </w:rPr>
        <w:t xml:space="preserve"> могут вноситься депутатами Собрания депутатов Кугейского сельского поселения, председателем Собрания депутатов – главой Кугейского сельского поселения, главой Администрации Кугейского сельского поселения, иными должностными лицами Администрации Кугейского</w:t>
      </w:r>
      <w:r>
        <w:rPr>
          <w:rFonts w:cs="Arial"/>
          <w:sz w:val="28"/>
          <w:szCs w:val="28"/>
        </w:rPr>
        <w:t xml:space="preserve"> сельского поселения</w:t>
      </w:r>
      <w:r>
        <w:rPr>
          <w:sz w:val="28"/>
          <w:szCs w:val="28"/>
        </w:rPr>
        <w:t>, органами местного самоуправления Куге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угей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Кугей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Кугейского сельского поселения, иных должностных лиц Администрации Кугей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Кугей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Кугей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угей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Кугей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Кугейского сельского поселения, иных должностных лиц Администрации Кугей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Кугейского сельского поселения. Письменное поручение оформляется резолюцией главы Администрации Кугей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Кугейского сельского поселения, иных должностных лиц Администрации Кугей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Кугей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Кугей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угей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Кугейского</w:t>
      </w:r>
      <w:r>
        <w:rPr>
          <w:rFonts w:cs="Arial"/>
          <w:sz w:val="28"/>
          <w:szCs w:val="28"/>
        </w:rPr>
        <w:t xml:space="preserve">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Кугейского сельского поселения (в отношении проектов правовых актов, предусматривающих расходы за счет бюджета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Кугей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угей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угейское сельское поселение», решениям Собрания депутатов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Кугей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Кугей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Кугей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Кугей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Кугей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Кугей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Кугей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Кугей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Кугей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Кугей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Кугей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Кугей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Кугей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угей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Кугейского сельского поселения. Работа с проектами решений Собрания депутатов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Кугейского сельского поселения осуществляется Администрацией Кугейского сельского поселения в соответствии с регламентом Собрания депутатов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Кугейского сельского поселения о принятии решений Собрания депутатов Кугейского сельского поселения реализуется в порядке, предусмотренном регламентом Собрания депутатов Кугей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Кугейского сельского поселения, вносимых по инициативе главы Администрации Кугей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угейского сельского поселения по инициативе главы Администрации Кугей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Кугейского сельского поселения направляются специалистом по правовой работе главе Администрации Кугейского сельского поселения для внесения в Собрание депутатов Кугейского сельского поселения одновременно с проектом письма на имя председателя Собрания депутатов – главы Кугейского город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Кугейского сельского поселения, внесенные иными субъектами правотворческой инициативы и направленные главе Администрации Кугей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Кугей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Кугей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угей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Кугей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угейского сельского поселения только по инициативе главы Администрации Кугейского сельского поселения или при наличии заключения главы Администрации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Кугей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угейского сельского поселения, готовятся заведующим сектором экономики и финансов Администрации Кугей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Кугейского сельского поселения, предусматривающих расходы бюджета Кугейского сельского поселения, в обязательном порядке согласовываются с заведующим сектором экономики и финансов Администрации Кугей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Кугей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Кугейского сельского поселения представляет с Собрание депутатов Кугейского сельского поселения ежегодный отчет о результатах своей деятельност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 не позднее даты, установленной Регламентом Собрания депутатов Кугей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Кугейского сельского поселения, Администрации Кугейского сельского поселения, в том числе по вопросам поставленных Собранием депутатов Кугей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Кугей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Кугей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Кугей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Кугей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Кугей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Кугейского сельского поселения или Администрации Кугейского сельского поселения в судах работникам Администрации Кугейского сельского поселения вправе выдавать глава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Кугейского сельского поселения осуществляется работником Администрации Кугей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Кугейского сельского поселения обязаны передавать находящиеся у них на исполнении, на контроле документы другому работнику Администрации Кугейского сельского поселения по указанию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Кугей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Кугей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Кугей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Кугейского сельского поселения, иным должностным лицам Администрации Кугей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Кугейского района, Собрания депутатов Кугей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угей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Кугей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Кугей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Кугейского сельского поселения, иными органами местного самоуправления Кугей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Кугей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Кугей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Кугей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Кугей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Кугей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Кугей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Кугей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Кугейского сельского поселения</w:t>
      </w:r>
      <w:r>
        <w:rPr>
          <w:sz w:val="28"/>
          <w:szCs w:val="28"/>
        </w:rPr>
        <w:t>, иными должностными лицами Администрации Кугей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Кугейского сельского поселения</w:t>
      </w:r>
      <w:r>
        <w:rPr>
          <w:color w:val="000000"/>
          <w:sz w:val="28"/>
          <w:szCs w:val="28"/>
        </w:rPr>
        <w:t xml:space="preserve">. График приема вывешивается в Администрации </w:t>
      </w:r>
      <w:r>
        <w:rPr>
          <w:sz w:val="28"/>
          <w:szCs w:val="28"/>
        </w:rPr>
        <w:t>Кугей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Кугей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Кугей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Кугей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Кугейского сельского поселения, постановления и распоряжения председателя Собрания депутатов – главы Кугейского сельского поселения, постановления и распоряжения Администрации Кугей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Кугей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угей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Кугей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угейского сельского поселения, руководителем структурного подразделения Администрации Кугей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угей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Кугейского сельского поселения, могут быть изменены только главой Администрации Кугей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Кугей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Кугей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Кугей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Кугей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Кугейского сельского поселения, председатель Собрания депутатов – глава Кугейского сельского поселения, депутаты Собрания депутатов Кугейского сельского поселения,</w:t>
      </w:r>
      <w:r>
        <w:rPr>
          <w:i/>
          <w:sz w:val="28"/>
          <w:szCs w:val="28"/>
        </w:rPr>
        <w:t xml:space="preserve"> </w:t>
      </w:r>
      <w:r>
        <w:rPr>
          <w:sz w:val="28"/>
          <w:szCs w:val="28"/>
        </w:rPr>
        <w:t>заместитель главы Администрации Кугейского сельского поселения,</w:t>
      </w:r>
      <w:r>
        <w:rPr>
          <w:color w:val="FF0000"/>
          <w:sz w:val="28"/>
          <w:szCs w:val="28"/>
        </w:rPr>
        <w:t xml:space="preserve"> </w:t>
      </w:r>
      <w:r>
        <w:rPr>
          <w:sz w:val="28"/>
          <w:szCs w:val="28"/>
        </w:rPr>
        <w:t>руководители структурных подразделений Администрации Кугейского сельского поселения, руководители предприятий, учреждений и иных организаций, осуществляющих свою деятельность на территории Кугей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Кугей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Кугей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Кугей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Кугей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Кугей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Кугейского сельского поселения, благодарственное письмо главы Администрации Кугейского сельского поселения, почетная грамота главы Администрации Кугей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Кугей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Кугей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Кугей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угей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Кугей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Кугей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Кугейского сельского поселения, в том числе главы Администрации Кугейского сельского поселения, на следующий год и до 1 декабря текущего года передает его на утверждение главе Администрации Кугей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Кугей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Кугейского сельского поселения, в том числе главе Администрации Кугейского сельского поселения, оформляются распоряжениями Администрации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Кугейского сельского поселения, за исключением главы Администрации Кугейского сельского поселения, пишут заявление о предоставлении отпуска на имя главы Администрации Кугей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Кугейского сельского поселения, в соответствии со штатным расписанием Администрации Кугейского сельского поселения входит в состав структурного подразделения Администрации Кугей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Кугей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Кугейского сельского поселения используется печать с обозначением «Администрация Кугей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Кугейского сельского поселения возлагаются главой Администрации Кугейского сельского поселения на должностное лицо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Кугей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Кугейского сельского поселения при направлении писем в организации, должностным лицам и гражданам пользуются бланками «Администрация Кугей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Кугей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Кугей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Кугейского сельского поселения используется гербовая печать с изображением Государственного герба Российской Федерации и обозначением «Администрация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Кугей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Кугейского сельского поселения устанавливаются настоящим Регламентом и иными распоряжениями Администрации Кугей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Кугей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Кугейского сельского поселения начинается в 8 часов 30 минут и оканчивается в 16 часов 45 минут. В пятницу рабочий день оканчивается в 16 часов 30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Кугей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Кугей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Кугей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Кугейского сельского поселения осуществляет работник Администрации Кугей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Кугейского сельского поселения, иные работники Администрации Кугей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03:00Z</dcterms:created>
  <dc:creator>Register-8</dc:creator>
  <dc:description/>
  <cp:keywords/>
  <dc:language>en-US</dc:language>
  <cp:lastModifiedBy>user</cp:lastModifiedBy>
  <cp:lastPrinted>2023-10-04T13:02:00Z</cp:lastPrinted>
  <dcterms:modified xsi:type="dcterms:W3CDTF">2024-12-12T11:10:00Z</dcterms:modified>
  <cp:revision>4</cp:revision>
  <dc:subject/>
  <dc:title>РОССИЙСКАЯ ФЕДЕРАЦИЯ</dc:title>
</cp:coreProperties>
</file>