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УГЕЙ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КУГЕ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02 ноября  2015 года</w:t>
            </w:r>
          </w:p>
        </w:tc>
        <w:tc>
          <w:tcPr>
            <w:tcW w:w="2105" w:type="dxa"/>
            <w:tcBorders/>
          </w:tcPr>
          <w:p>
            <w:pPr>
              <w:pStyle w:val="Normal"/>
              <w:jc w:val="center"/>
              <w:rPr>
                <w:sz w:val="28"/>
                <w:szCs w:val="28"/>
              </w:rPr>
            </w:pPr>
            <w:r>
              <w:rPr>
                <w:sz w:val="28"/>
                <w:szCs w:val="28"/>
              </w:rPr>
              <w:t xml:space="preserve">№ </w:t>
            </w:r>
            <w:r>
              <w:rPr>
                <w:sz w:val="28"/>
                <w:szCs w:val="28"/>
              </w:rPr>
              <w:t>144</w:t>
            </w:r>
          </w:p>
        </w:tc>
        <w:tc>
          <w:tcPr>
            <w:tcW w:w="3646" w:type="dxa"/>
            <w:tcBorders/>
          </w:tcPr>
          <w:p>
            <w:pPr>
              <w:pStyle w:val="Normal"/>
              <w:jc w:val="right"/>
              <w:rPr>
                <w:sz w:val="28"/>
                <w:szCs w:val="28"/>
              </w:rPr>
            </w:pPr>
            <w:r>
              <w:rPr>
                <w:sz w:val="28"/>
                <w:szCs w:val="28"/>
              </w:rPr>
              <w:t>с. Куге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Кугей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Кугей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Кугейского сельского поселения согласно приложению.</w:t>
      </w:r>
    </w:p>
    <w:p>
      <w:pPr>
        <w:pStyle w:val="Normal"/>
        <w:ind w:firstLine="708"/>
        <w:jc w:val="both"/>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Кугей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М.Тихон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pPr>
      <w:r>
        <w:rPr>
          <w:sz w:val="28"/>
          <w:szCs w:val="28"/>
        </w:rPr>
        <w:t>Администрации Кугей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2.11.2015 №  144</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угей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угейское сельское поселение» -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угейского сельского поселения</w:t>
      </w:r>
      <w:r>
        <w:rPr>
          <w:bCs/>
          <w:sz w:val="28"/>
          <w:szCs w:val="28"/>
        </w:rPr>
        <w:t xml:space="preserve"> обеспечивает исполнение на территории </w:t>
      </w:r>
      <w:r>
        <w:rPr>
          <w:sz w:val="28"/>
          <w:szCs w:val="28"/>
        </w:rPr>
        <w:t>Кугей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угей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угейского сельского поселения</w:t>
      </w:r>
      <w:r>
        <w:rPr>
          <w:bCs/>
          <w:sz w:val="28"/>
          <w:szCs w:val="28"/>
        </w:rPr>
        <w:t xml:space="preserve"> наделяется Уставом муниципального образования </w:t>
      </w:r>
      <w:r>
        <w:rPr>
          <w:sz w:val="28"/>
          <w:szCs w:val="28"/>
        </w:rPr>
        <w:t xml:space="preserve">«Кугей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угейское сельское поселение» (далее также – </w:t>
      </w:r>
      <w:r>
        <w:rPr>
          <w:sz w:val="28"/>
          <w:szCs w:val="28"/>
        </w:rPr>
        <w:t>Кугей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угейского сельского поселения является лицо, назначаемое на должность главы Администрации Кугей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угейского сельского поселения возглавляет Администрацию Кугей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Кугейского сельского поселения его обязанности исполняет заведующий сектором экономики и финансов Администрации Кугейского сельского поселения или иной муниципальный служащий Администрации Кугейского сельского поселения, определяемый главой Администрации Кугейского сельского поселения.</w:t>
      </w:r>
    </w:p>
    <w:p>
      <w:pPr>
        <w:pStyle w:val="Normal"/>
        <w:ind w:firstLine="709"/>
        <w:jc w:val="both"/>
        <w:rPr/>
      </w:pPr>
      <w:r>
        <w:rPr>
          <w:sz w:val="28"/>
          <w:szCs w:val="28"/>
        </w:rPr>
        <w:t>В случае не издания главой Администрации Кугейского сельского поселения соответствующего распоряжения Администрации Кугейского сельского поселения, обязанности главы Администрации Кугейского сельского поселения в период его временного отсутствия исполняет заведующий сектором экономики и финансов Администрации Кугейского сельского поселения Администрации Кугей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угейского сельского поселения, исполняющее обязанности главы Администрации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угейского сельского поселения его полномочия временно, до начала исполнения обязанностей вновь назначенным главой Администрации Кугейского сельского поселения, исполняет заведующий сектором экономики и финансов Администрации Кугей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угейского сельского поселения могут регламентироваться иными распоряжениями Администрации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угейского сельского поселения осуществляется в порядке, установленном распоряжением Администрации Кугей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угейского сельского поселения входят: глава Администрации Кугейского сельского поселения, структурные подразделения Администрации Кугейского сельского поселения, должности муниципальной службы, должности по техническому обеспечению деятельности Администрации Кугейского сельского поселения, не входящие в состав структурных подразделений Администрации Кугейского сельского поселения.</w:t>
      </w:r>
    </w:p>
    <w:p>
      <w:pPr>
        <w:pStyle w:val="Normal"/>
        <w:widowControl w:val="false"/>
        <w:ind w:firstLine="709"/>
        <w:jc w:val="both"/>
        <w:rPr/>
      </w:pPr>
      <w:r>
        <w:rPr>
          <w:sz w:val="28"/>
          <w:szCs w:val="28"/>
        </w:rPr>
        <w:t>2.2. Структура Администрации Кугейского сельского поселения утверждается Собранием депутатов Кугейского сельского поселения по представлению главы Администрации Кугейского сельского поселения.</w:t>
      </w:r>
    </w:p>
    <w:p>
      <w:pPr>
        <w:pStyle w:val="Normal"/>
        <w:widowControl w:val="false"/>
        <w:ind w:right="-1" w:firstLine="709"/>
        <w:jc w:val="both"/>
        <w:rPr/>
      </w:pPr>
      <w:r>
        <w:rPr>
          <w:sz w:val="28"/>
          <w:szCs w:val="28"/>
        </w:rPr>
        <w:t>2.3. Штатное расписание Администрации Кугейского сельского поселения утверждается главой Администрации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widowControl w:val="false"/>
        <w:ind w:right="-1" w:firstLine="709"/>
        <w:jc w:val="both"/>
        <w:rPr/>
      </w:pPr>
      <w:r>
        <w:rPr>
          <w:sz w:val="28"/>
          <w:szCs w:val="28"/>
        </w:rPr>
        <w:t>2.4. Глава Администрации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угей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угей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угей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угей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угей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угейского сельского поселения</w:t>
      </w:r>
      <w:r>
        <w:rPr>
          <w:bCs/>
          <w:sz w:val="28"/>
          <w:szCs w:val="28"/>
        </w:rPr>
        <w:t xml:space="preserve"> готовятся соответствующие предложения на имя главы Администрации Кугей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угей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угей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угейского сельского поселения</w:t>
      </w:r>
      <w:r>
        <w:rPr>
          <w:bCs/>
          <w:sz w:val="28"/>
          <w:szCs w:val="28"/>
        </w:rPr>
        <w:t xml:space="preserve">, проекты решений Собрания депутатов </w:t>
      </w:r>
      <w:r>
        <w:rPr>
          <w:sz w:val="28"/>
          <w:szCs w:val="28"/>
        </w:rPr>
        <w:t>Кугейского сельского поселения</w:t>
      </w:r>
      <w:r>
        <w:rPr>
          <w:bCs/>
          <w:sz w:val="28"/>
          <w:szCs w:val="28"/>
        </w:rPr>
        <w:t xml:space="preserve"> о внесении изменений в структуру Администрации </w:t>
      </w:r>
      <w:r>
        <w:rPr>
          <w:sz w:val="28"/>
          <w:szCs w:val="28"/>
        </w:rPr>
        <w:t>Кугей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угей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угейское сельское поселение», иными муниципальными нормативными правовыми актам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угей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угей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угейского сельского поселения, за исключением должности главы Администрации Куге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угей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угей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угейского сельского поселения, и иные должности в аппарате Администрации Кугей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угейского сельского поселения о назначении кандидата на вакантную должность и проектом трудового договора передаются главе Администрации Кугей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угей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угей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угей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угейского сельского поселения вносятся Собранием депутатов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Кугей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Кугейского сельского поселения принимается председателем Собрания депутатов – главой  Администрации Кугей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угейского сельского поселения принимается главой Администрации Кугейского сельского поселения и оформляется распоряжением Администрации Кугей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угей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угейского сельского поселения по его вине возложенных на него служебных обязанностей – глава Администрации Кугей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угей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угей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угейского сельского поселения выдаются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угейского сельского поселения осуществляется в соответствии с утвержденными планами работы Администрации Кугейского сельского поселения на год, а также планами мероприятий Администрации Кугей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угейского сельского поселения на год (далее – план на год) вносятся работнику Администрации Кугей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угей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угей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угейского сельского поселения представляют специалисту по организационной работе предложения в план мероприятий Администрации Кугей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угей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угей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угей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угей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угейское сельское поселение», решениями Собрания депутатов Кугейского</w:t>
      </w:r>
      <w:r>
        <w:rPr>
          <w:rFonts w:cs="Arial"/>
          <w:sz w:val="28"/>
          <w:szCs w:val="28"/>
        </w:rPr>
        <w:t xml:space="preserve"> сельского поселения</w:t>
      </w:r>
      <w:r>
        <w:rPr>
          <w:sz w:val="28"/>
          <w:szCs w:val="28"/>
        </w:rPr>
        <w:t>, издает постановления Администрации Кугей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гейского</w:t>
      </w:r>
      <w:r>
        <w:rPr>
          <w:rFonts w:cs="Arial"/>
          <w:sz w:val="28"/>
          <w:szCs w:val="28"/>
        </w:rPr>
        <w:t xml:space="preserve"> сельского поселения </w:t>
      </w:r>
      <w:r>
        <w:rPr>
          <w:sz w:val="28"/>
          <w:szCs w:val="28"/>
        </w:rPr>
        <w:t>по вопросам организации работы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угей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угейского сельского поселения, утверждаемой распоряжением </w:t>
      </w:r>
      <w:r>
        <w:rPr>
          <w:sz w:val="28"/>
          <w:szCs w:val="28"/>
        </w:rPr>
        <w:t>Администрации Кугей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угей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Кугей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угей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угей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угейского сельского поселения, председателем Собрания депутатов – главой Кугейского сельского поселения, главой Администрации Кугейского сельского поселения, иными должностными лицами Администрации Кугейского</w:t>
      </w:r>
      <w:r>
        <w:rPr>
          <w:rFonts w:cs="Arial"/>
          <w:sz w:val="28"/>
          <w:szCs w:val="28"/>
        </w:rPr>
        <w:t xml:space="preserve"> сельского поселения</w:t>
      </w:r>
      <w:r>
        <w:rPr>
          <w:sz w:val="28"/>
          <w:szCs w:val="28"/>
        </w:rPr>
        <w:t>, органами местного самоуправления Куге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угей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угей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угейского сельского поселения. Письменное поручение оформляется резолюцией главы Администрации Кугей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угей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угей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угей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угей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угейского сельского поселения (в отношении проектов правовых актов, предусматривающих расходы за счет бюджета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угей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угей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решениям Собрания депутатов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угей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угей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угей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угей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угей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угей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Кугей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угей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угей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угей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Кугей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угей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угейского сельского поселения. Работа с проектами решений Собрания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угейского сельского поселения осуществляется Администрацией Кугейского сельского поселения в соответствии с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угейского сельского поселения о принятии решений Собрания депутатов Кугейского сельского поселения реализуется в порядке, предусмотренном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угейского сельского поселения, вносимых по инициативе главы Администрации Кугей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угейского сельского поселения по инициативе главы Администрации Кугей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угейского сельского поселения направляются специалистом по правовой работе главе Администрации Кугейского сельского поселения для внесения в Собрание депутатов Кугей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угейского сельского поселения, внесенные иными субъектами правотворческой инициативы и направленные главе Администрации Кугей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угей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угей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угей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угей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угейского сельского поселения, готовятся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угейского сельского поселения, предусматривающих расходы бюджета Кугейского сельского поселения, в обязательном порядке согласовываются с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угей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Кугейского сельского поселения представляет с Собрание депутатов Кугейского сельского поселения ежегодный отчет о результатах своей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 не позднее даты, установленной Регламентом Собрания депутатов Кугей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угейского сельского поселения, Администрации Кугейского сельского поселения, в том числе по вопросам поставленных Собранием депутатов Кугей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угей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угей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угей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угей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угей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угейского сельского поселения или Администрации Кугейского сельского поселения в судах работникам Администрации Кугейского сельского поселения вправе выдавать глава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угейского сельского поселения осуществляется работником Администрации Кугей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угейского сельского поселения обязаны передавать находящиеся у них на исполнении, на контроле документы другому работнику Администрации Кугейского сельского поселения по указа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угей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угей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угей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угейского сельского поселения, иным должностным лицам Администрации Кугей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угейского района, Собрания депутатов Кугей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угей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угей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угей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угейского сельского поселения, иными органами местного самоуправления Кугей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угей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угей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угей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угей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угей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угей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угей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Кугейского сельского поселения</w:t>
      </w:r>
      <w:r>
        <w:rPr>
          <w:sz w:val="28"/>
          <w:szCs w:val="28"/>
        </w:rPr>
        <w:t>, иными должностными лицами Администрации Кугей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угейского сельского поселения</w:t>
      </w:r>
      <w:r>
        <w:rPr>
          <w:color w:val="000000"/>
          <w:sz w:val="28"/>
          <w:szCs w:val="28"/>
        </w:rPr>
        <w:t xml:space="preserve">. График приема вывешивается в Администрации </w:t>
      </w:r>
      <w:r>
        <w:rPr>
          <w:sz w:val="28"/>
          <w:szCs w:val="28"/>
        </w:rPr>
        <w:t>Кугей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угей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угей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угей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угейского сельского поселения, постановления и распоряжения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угей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угей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угей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угейского сельского поселения, руководителем структурного подразделения Администрации Кугей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угей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угейского сельского поселения, могут быть изменены только главой Администрации Кугей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угей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угей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угей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угей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угейского сельского поселения, депутаты Собрания депутатов Кугейского сельского поселения, руководители структурных подразделений Администрации Кугейского сельского поселения, руководители предприятий, учреждений и иных организаций, осуществляющих свою деятельность на территории Кугей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угей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угей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угей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угей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угей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угейского сельского поселения, благодарственное письмо главы Администрации Кугейского сельского поселения, 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угей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угей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угей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угей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угей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угейского сельского поселения, в том числе главы Администрации Кугейского сельского поселения, на следующий год и до 1 декабря текущего года передает его на утверждение главе Администрации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угей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угейского сельского поселения, в том числе главе Администрации Кугейского сельского поселения, оформляются распоряжениям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угейского сельского поселения, за исключением главы Администрации Кугейского сельского поселения,  пишут заявление о предоставлении отпуска на имя Главы Администрации Кугей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угейского сельского поселения, в соответствии со штатным расписанием Администрации Кугейского сельского поселения входит в состав структурного подразделения Администрации Кугей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угейск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угейского сельского поселения используется печать с обозначением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угейского сельского поселения возлагаются главой Администрации Кугейского сельского поселения на должностное лицо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угей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угейского сельского поселения при направлении писем в организации, должностным лицам и гражданам пользуются бланками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угей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угейского сельского поселения используется гербовая печать с изображением Государственного герба Российской Федерации и обозначением «Администрация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угейского сельского поселения устанавливаются настоящим Регламентом и иными распоряжениями Администрации Кугей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угей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угей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угей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угейского сельского поселения осуществляет работник Администрации Кугей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угейского сельского поселения, иные работники Администрации Кугей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8:00Z</dcterms:created>
  <dc:creator>Register-8</dc:creator>
  <dc:description/>
  <cp:keywords/>
  <dc:language>en-US</dc:language>
  <cp:lastModifiedBy>user</cp:lastModifiedBy>
  <cp:lastPrinted>2015-11-02T11:06:00Z</cp:lastPrinted>
  <dcterms:modified xsi:type="dcterms:W3CDTF">2024-12-12T11:28:00Z</dcterms:modified>
  <cp:revision>2</cp:revision>
  <dc:subject/>
  <dc:title>РОССИЙСКАЯ ФЕДЕРАЦИЯ</dc:title>
</cp:coreProperties>
</file>