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ИЙ 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112</w:t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20 года                                                                                  с. Кугей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812" w:leader="none"/>
          <w:tab w:val="left" w:pos="8117" w:leader="underscore"/>
        </w:tabs>
        <w:ind w:left="5" w:right="3740" w:hanging="0"/>
        <w:rPr/>
      </w:pPr>
      <w:r>
        <w:rPr>
          <w:sz w:val="28"/>
          <w:szCs w:val="28"/>
        </w:rPr>
        <w:t>О передаче части полномочий муниципальному образованию « Азовский район» на 2025 год и плановый период 2026 – 2027 год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15 Федерального закона Российской Федерации от 06.10.2003г. № 131-ФЗ «Об общих принципах организации местного самоуправления в Российской Федерации»,  в соответствии с абзацем 1 пункта 2 стати 2 Устава муниципального образования «Кугейское сельское поселение», Собрание депутатов Куг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Передать муниципальному образованию «Азовский район» осуществление следующ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осуществлению деятельности контрольно-счетного органа Кугейского сельского поселения по внешнему финансовому контролю за исполнением бюджета сельского поселения на 202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 осуществлению внутреннего муниципального финансового контроля Администрацией Кугейского сельского поселения на 2025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 организации ритуальных услуг в части создания и содержания специализированной службы по вопросам погребения и похоронного дел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едседателю Собрания депутатов - Главе Кугейского сельского поселения Мельник А.В. подписать соглашение о передаче полномочий по пункту 1.1.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Администрации Кугейского сельского поселения Шаповаловой Н.О. подписать соглашение о передаче полномочий по пунктам 1.2. – 1.3. настоящего реш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стоящее решение вступает в силу со дня подпис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Кугейского сельского поселения                </w:t>
        <w:tab/>
        <w:tab/>
        <w:t xml:space="preserve">    А.В.Мельник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firstLine="709"/>
      <w:jc w:val="center"/>
      <w:outlineLvl w:val="6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9:00Z</dcterms:created>
  <dc:creator>USER5</dc:creator>
  <dc:description/>
  <cp:keywords/>
  <dc:language>en-US</dc:language>
  <cp:lastModifiedBy>Кугей Администрация</cp:lastModifiedBy>
  <cp:lastPrinted>2023-11-14T16:46:00Z</cp:lastPrinted>
  <dcterms:modified xsi:type="dcterms:W3CDTF">2024-12-20T13:02:00Z</dcterms:modified>
  <cp:revision>22</cp:revision>
  <dc:subject/>
  <dc:title>Рекомендации</dc:title>
</cp:coreProperties>
</file>