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КУГЕЙ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06 декабря 2024 г.                             № 109                                   с. Кугей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ConsTitle"/>
        <w:widowControl/>
        <w:ind w:right="49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на территории Кугейского сельского поселения  по проекту бюджета Кугейского сельского поселения Азовского района на 2025 год и плановый период 2026 и 2027 годов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Уставом муниципального образования «Кугейское сельское поселение», Бюджетного Кодекса Российской Федерации, Собрание Депутатов Кугейского сельского поселения решило:</w:t>
      </w:r>
    </w:p>
    <w:p>
      <w:pPr>
        <w:pStyle w:val="TextBody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 xml:space="preserve">Провести публичные слушания по проекту бюджета Кугейского сельского поселения Азовского района на </w:t>
      </w:r>
      <w:r>
        <w:rPr>
          <w:szCs w:val="28"/>
        </w:rPr>
        <w:t>2025 год и плановый период 2026 и 2027 годов</w:t>
      </w:r>
      <w:r>
        <w:rPr>
          <w:b/>
          <w:szCs w:val="28"/>
        </w:rPr>
        <w:t xml:space="preserve">  </w:t>
      </w:r>
      <w:r>
        <w:rPr/>
        <w:t>в здании администрации с. Кугей по адресу: с.Кугей, ул. Октябрьская, 35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Назначить дату проведения публичных слушаний на 20.12.2024 года в 16.00 час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4.    Настоящее Решение  вступает 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5.    Контроль за исполнением настоящего Реш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 сельского поселения</w:t>
        <w:tab/>
        <w:t>А.В.Мель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08:00Z</dcterms:created>
  <dc:creator>User</dc:creator>
  <dc:description/>
  <cp:keywords/>
  <dc:language>en-US</dc:language>
  <cp:lastModifiedBy>Кугей Администрация</cp:lastModifiedBy>
  <cp:lastPrinted>2024-12-06T11:36:00Z</cp:lastPrinted>
  <dcterms:modified xsi:type="dcterms:W3CDTF">2024-12-06T08:36:00Z</dcterms:modified>
  <cp:revision>20</cp:revision>
  <dc:subject/>
  <dc:title/>
</cp:coreProperties>
</file>