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69</w:t>
      </w:r>
    </w:p>
    <w:p>
      <w:pPr>
        <w:pStyle w:val="BodyText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11 апреля 2023 года</w:t>
      </w:r>
      <w:r>
        <w:rPr>
          <w:lang w:eastAsia="ar-SA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lang w:eastAsia="ar-SA"/>
        </w:rPr>
        <w:t>с. Ку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движении кандидатур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spacing w:lineRule="auto" w:line="240" w:before="0" w:after="0"/>
        <w:ind w:right="17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ы участковых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spacing w:lineRule="auto" w:line="240" w:before="0" w:after="0"/>
        <w:ind w:right="17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19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унктом 4 статьи 27 Федерального закона «Об</w:t>
        <w:br/>
        <w:t>основных гарантиях избирательных прав и права на участие в референдуме</w:t>
        <w:br/>
        <w:t>граждан Российской Федерации», Собрание депутатов Кугейского</w:t>
        <w:br/>
        <w:t>сельского поселения,</w:t>
      </w:r>
    </w:p>
    <w:p>
      <w:pPr>
        <w:pStyle w:val="Normal"/>
        <w:widowControl w:val="false"/>
        <w:spacing w:lineRule="exact" w:line="319" w:before="0" w:after="0"/>
        <w:ind w:left="20" w:right="20" w:firstLine="6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08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предложение в Территориальную избирательную комиссию Азовского района Ростовской области о выдвижении кандидатур в составы участковых избирательных комиссий избирательных участков, участков референдума №№ 85-89 следующие кандидатуры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33"/>
        <w:gridCol w:w="1476"/>
        <w:gridCol w:w="1578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гуз Елена Вита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2.1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льга Валент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9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Анастасия Леони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Але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1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ок Анастасия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айненко 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19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Олег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19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Наталь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19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Анастас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1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20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дат Мари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19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ind w:right="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76" w:before="0" w:after="0"/>
        <w:ind w:left="100" w:hanging="0"/>
        <w:jc w:val="both"/>
        <w:rPr/>
      </w:pPr>
      <w:r>
        <w:rPr>
          <w:color w:val="000000"/>
          <w:sz w:val="28"/>
          <w:szCs w:val="28"/>
        </w:rPr>
        <w:t>2. Поручить Собранию депутатов Кугейского сельского поселения направить настоящее решение, документы и сведения в Территориальную избирательную комиссию Азов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гей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Мельник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Пользователь</dc:creator>
  <dc:description/>
  <cp:keywords/>
  <dc:language>en-US</dc:language>
  <cp:lastModifiedBy>1</cp:lastModifiedBy>
  <cp:lastPrinted>2023-04-11T08:17:00Z</cp:lastPrinted>
  <dcterms:modified xsi:type="dcterms:W3CDTF">2023-05-04T12:11:00Z</dcterms:modified>
  <cp:revision>10</cp:revision>
  <dc:subject/>
  <dc:title/>
</cp:coreProperties>
</file>