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ИЙ 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83</w:t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3 года                                                                                  с. Кугей</w:t>
      </w:r>
    </w:p>
    <w:p>
      <w:pPr>
        <w:pStyle w:val="ConsTitle"/>
        <w:widowControl/>
        <w:ind w:right="491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Кугейского сельского поселения Азовского района на 2024 год и плановый</w:t>
      </w:r>
    </w:p>
    <w:p>
      <w:pPr>
        <w:pStyle w:val="ConsTitle"/>
        <w:widowControl/>
        <w:ind w:right="49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иод 2025-2026 годы»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 xml:space="preserve">Основные характеристики бюджета Кугейского сельского поселения Азовского района на 2024 год и плановый период 2025 и 2026 годов 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сновные характеристики бюджета Кугейского сельского поселения Азовского района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на 2024 год, определенные с учетом уровня инфляции, не превышающего 4,5 процента (декабрь 2024 года к декабрю 2023 года)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угейского сельского поселения Азовского района в сумме 23 233,2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угейского сельского поселения  Азовского района в сумме 23 233,2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Кугейского сельского поселения Азовского района в сумме 0,0 тыс. рублей;</w:t>
      </w:r>
    </w:p>
    <w:p>
      <w:pPr>
        <w:pStyle w:val="Style19"/>
        <w:ind w:left="0" w:right="0" w:firstLine="720"/>
        <w:rPr/>
      </w:pPr>
      <w:r>
        <w:rPr>
          <w:szCs w:val="28"/>
        </w:rPr>
        <w:t>4) верхний предел муниципального внутреннего долга Кугейского сельского поселения на 1 января 2025 года в сумме 0,0 тыс. рублей, в том числе верхний предел долга по муниципальным гарантиям Кугейского сельского поселения в сумме 0,0 тыс. рублей.</w:t>
      </w:r>
    </w:p>
    <w:p>
      <w:pPr>
        <w:pStyle w:val="Style19"/>
        <w:ind w:left="0" w:right="0" w:firstLine="720"/>
        <w:rPr/>
      </w:pPr>
      <w:r>
        <w:rPr>
          <w:szCs w:val="28"/>
        </w:rPr>
        <w:t>5) объем расходов на обслуживание муниципального долга Кугейского сельского поселения Азовского района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Кугейского сельского поселения Аз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прогнозируемый общий объем доходов бюджета Кугейского сельского поселения Азовского района на 2025 год в сумме 20 512,2 тыс. рублей и на 2026 год в сумме 20 780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>бюджета Кугей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25 год в сумме </w:t>
      </w:r>
      <w:r>
        <w:rPr>
          <w:sz w:val="28"/>
          <w:szCs w:val="28"/>
        </w:rPr>
        <w:t xml:space="preserve">20 512,2 </w:t>
      </w:r>
      <w:r>
        <w:rPr>
          <w:iCs/>
          <w:color w:val="000000"/>
          <w:sz w:val="28"/>
          <w:szCs w:val="28"/>
        </w:rPr>
        <w:t>тыс. рублей, в том числе условно утвержденные расходы в сумме 512,9  тыс. рублей, и на 2026 год в сумме 20 780,2 тыс. рублей, в том числе условно утвержденные расходы в сумме 1 039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угейского сельского поселения Азовского района на 1 января 2026 года в сумме 0,0 тыс. рублей, в том числе верхний предел долга по муниципальным гарантиям Кугейского сельского поселения Азовского района в сумме 0,0 тыс. рублей, и верхний предел муниципального внутреннего долга Кугейского сельского поселения  на 1 января 2027 года в сумме 0,0 тыс. рублей, в том числе верхний предел долга по муниципальным гарантиям Кугейского сельского поселения Азовского района в сумме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) прогнозируемый дефицит бюджета Кугейского сельского поселения Азовского района на 2025 год в сумме 0,0 тыс. рублей и на 2026 год в сумме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на 2025 год в сумме 0,0 тыс. рублей и на 2026 год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Кугейского сельского поселения Азовского района объем поступлений доход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4 год  и на плановый период 2025 и 2026 годов согласно приложению 1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финансирования дефицита бюджета Кугейского сельского поселения Азовского района на 2024 год и на плановый период  2025-2026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Нормативы распределения налоговых и неналоговых доходов в бюджет Кугейского сельского поселения Азовского района на 2024 год и </w:t>
      </w: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в бюджет Кугейского сельского поселения Азовского района </w:t>
      </w:r>
      <w:r>
        <w:rPr>
          <w:sz w:val="28"/>
        </w:rPr>
        <w:t>на 2024 год и на плановый период 2025 и 2026 годов,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Кугейского сельского поселения Аз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2024 год </w:t>
      </w:r>
      <w:r>
        <w:rPr>
          <w:b/>
          <w:sz w:val="28"/>
        </w:rPr>
        <w:t xml:space="preserve">и </w:t>
      </w: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Кугейского сельского поселения в сумме 336,0 тыс. рублей на 2024г., 338,2 тыс.рублей на 2025 год и 340,0 тыс.рублей на 2026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, установленного  статьей 1 настоящего Решения, распределение бюджетных ассигнований по разделам, подразделам, целевым статьям (муниципальных программ Кугейского сельского поселения и непрограммным направлениям деятельности), группам (подгруппам) видов расходов  классификации расходов бюджета Кугейского сельского поселения Азовского района  на 2024 год  и плановый период 2025-2026 годы согласно приложению 5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Кугейского сельского поселения Азовского района на 2024 год и на плановый период 2025-2026 годы согласно приложению 6 к настоящему Решению;</w:t>
      </w:r>
    </w:p>
    <w:p>
      <w:pPr>
        <w:pStyle w:val="Normal"/>
        <w:ind w:firstLine="426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уге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2024 год и на плановый период 2025-2026 годы согласно приложению 7 к настоящему Решению;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b/>
          <w:b/>
        </w:rPr>
      </w:pPr>
      <w:r>
        <w:rPr>
          <w:b/>
          <w:iCs/>
          <w:sz w:val="28"/>
          <w:szCs w:val="28"/>
        </w:rPr>
        <w:t>Статья 4.</w:t>
      </w:r>
      <w:r>
        <w:rPr>
          <w:i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бюджетные трансферты, передаваемые из бюджета Кугейского сельского поселения бюджету Азовского района на  осуществление части полномочий по решению вопросов местного значения в соответствии с                                  заключенными  соглашени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>
          <w:sz w:val="28"/>
          <w:szCs w:val="28"/>
        </w:rPr>
        <w:t>1. Утвердить размер иных межбюджетных трансфертов, перечисляемых из бюджета сельского поселения бюджету Азовского района, и направляемых на финансирование расходов, связанных с передачей осуществления части полномочий, согласно приложению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едоставление субвенций из областного бюджета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Утвердить в составе расходов бюджета Кугейского сельского поселения Азовского района на 2024 – 2026 год средства из областного бюджет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, согласно приложению 8 к настоящему Решению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</w:t>
      </w:r>
      <w:r>
        <w:rPr>
          <w:bCs/>
          <w:color w:val="000000"/>
          <w:sz w:val="28"/>
          <w:szCs w:val="28"/>
        </w:rPr>
        <w:t>на определение перечня должностных лиц, 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согласно приложению 8 к настоящему Реш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венции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ый фонд Кугейского сельского поселения Азовского района</w:t>
      </w:r>
    </w:p>
    <w:p>
      <w:pPr>
        <w:pStyle w:val="22"/>
        <w:spacing w:lineRule="auto" w:line="240"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размер резервного фонда Кугейского сельского поселения Азовского района на финансирование непредвиденных расходов бюджета Кугейского сельского поселения Азовского района  на 2024 год в сумме 1,0 тыс. рублей </w:t>
      </w:r>
      <w:r>
        <w:rPr>
          <w:iCs/>
          <w:color w:val="000000"/>
          <w:sz w:val="28"/>
          <w:szCs w:val="28"/>
        </w:rPr>
        <w:t>и на плановый период 2025 и 2026 годов 1,0 тыс. рублей ежегодно.</w:t>
      </w:r>
    </w:p>
    <w:p>
      <w:pPr>
        <w:pStyle w:val="22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7. Муниципальные внутренние заимствования Кугейского сельского поселения на 2024 год и плановый период 2025 и 2026 годов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 xml:space="preserve">бюджета Кугейского сельского поселения Азовского района  на 2024 год и </w:t>
      </w:r>
      <w:r>
        <w:rPr>
          <w:iCs/>
          <w:color w:val="000000"/>
          <w:sz w:val="28"/>
          <w:szCs w:val="28"/>
        </w:rPr>
        <w:t>плановый период 2025 и 2026 годов согласно приложению 9 к настоящему решению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Кугейского сельского поселения Азовского района вправе привлекать заемные средства в соответствии с Программой</w:t>
      </w:r>
      <w:r>
        <w:rPr>
          <w:bCs/>
          <w:iCs/>
          <w:color w:val="000000"/>
          <w:sz w:val="28"/>
          <w:szCs w:val="28"/>
        </w:rPr>
        <w:t xml:space="preserve"> муниципальных внутренних заимствований Кугейского сельского поселения </w:t>
      </w:r>
      <w:r>
        <w:rPr>
          <w:sz w:val="28"/>
          <w:szCs w:val="28"/>
        </w:rPr>
        <w:t xml:space="preserve">Азовского района  на 2024 год и </w:t>
      </w:r>
      <w:r>
        <w:rPr>
          <w:iCs/>
          <w:color w:val="000000"/>
          <w:sz w:val="28"/>
          <w:szCs w:val="28"/>
        </w:rPr>
        <w:t>плановый период 2025 и 2026 годов с учетом верхнего предела муниципального внутреннего долга Кугейского сельского поселения Азовского района на 1 января 2025 года,  1 января 2026 года, 1 января 2027 года.</w:t>
      </w:r>
    </w:p>
    <w:p>
      <w:pPr>
        <w:pStyle w:val="22"/>
        <w:spacing w:lineRule="auto" w:line="240" w:before="0" w:after="0"/>
        <w:ind w:firstLine="70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Cs/>
          <w:sz w:val="28"/>
          <w:szCs w:val="28"/>
        </w:rPr>
        <w:t>Статья 8. 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становить, что размеры </w:t>
      </w:r>
      <w:r>
        <w:rPr>
          <w:sz w:val="28"/>
          <w:szCs w:val="28"/>
        </w:rPr>
        <w:t xml:space="preserve">окладов денежного содержания по должностям муниципальной службы Кугейского сельского поселения, </w:t>
      </w:r>
      <w:r>
        <w:rPr>
          <w:iCs/>
          <w:sz w:val="28"/>
          <w:szCs w:val="28"/>
        </w:rPr>
        <w:t>должностных окладов технического персонала и ставок заработной платы обслуживающего персонала органов местного самоуправления Кугей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муниципальных бюджет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ей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, ставок заработной платы рабочих муниципальных бюджетных учреждений Кугей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rPr/>
      </w:pPr>
      <w:r>
        <w:rPr>
          <w:b/>
          <w:sz w:val="28"/>
          <w:szCs w:val="28"/>
        </w:rPr>
        <w:t>Статья 10.  Особенности исполнения бюджета в 2024 году</w:t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both"/>
        <w:rPr/>
      </w:pPr>
      <w:r>
        <w:rPr>
          <w:sz w:val="28"/>
          <w:szCs w:val="28"/>
        </w:rPr>
        <w:t>1. Не использованные по состоянию на 1 января 2024 года остатки межбюджетных трансфертов, предоставляемых из областного бюджета бюджетам сельских поселений в форме субвенций, субсидий, иных межбюджетных трансфертов, имеющих целевое назначение (за исключением остатков субвенций, субсидий, иных межбюджетных трансфертов перечень, которых устанавливается Правительством Ростовской области), подлежат возврату в областной бюджет в течение первых 15 рабочих дней 2024 год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bCs/>
            <w:sz w:val="28"/>
            <w:szCs w:val="28"/>
          </w:rPr>
          <w:t xml:space="preserve">пунктом 4 статьи </w:t>
        </w:r>
      </w:hyperlink>
      <w:r>
        <w:rPr>
          <w:bCs/>
          <w:sz w:val="28"/>
          <w:szCs w:val="28"/>
        </w:rPr>
        <w:t>33 Решения Собрания депутатов Кугейского сельского поселения «О бюджетном процессе в Кугейском сельском поселении», что основаниями для внесения в 2024 году изменений в показатели сводной бюджетной росписи бюджета Кугейского сельского поселения Азовского района явля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бюджетов бюджетной системы Российской Федерации, в том числе в пределах суммы, необходимой для оплаты денежных обязательств получателя средств бюджета сельского поселения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бюджетов бюджетной системы Российской Федерации в бюджет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Кугейского сельского поселения, выделенных в порядке, установленном Администрацией Кугейского сельского поселения, - постановления Администрации Кугейского сельского поселения, предусматривающие уменьшение объема ранее выделенных бюджетных ассигнований из резервного фонда Кугейского сельского поселения на суммы неиспользованных средст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>
          <w:sz w:val="28"/>
          <w:szCs w:val="28"/>
        </w:rPr>
        <w:t>Глава Кугейского сельского поселения                                              А.В.Мельник</w:t>
      </w:r>
    </w:p>
    <w:sectPr>
      <w:type w:val="nextPage"/>
      <w:pgSz w:w="11906" w:h="16838"/>
      <w:pgMar w:left="90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D12A33D31D67443C0478BF12799658B71988874D04862B73A7669AE778AC853A05A970ADB85979034BCb7m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5:00Z</dcterms:created>
  <dc:creator>Чапиковский</dc:creator>
  <dc:description/>
  <cp:keywords/>
  <dc:language>en-US</dc:language>
  <cp:lastModifiedBy>Кугей Администрация</cp:lastModifiedBy>
  <cp:lastPrinted>2020-12-23T12:32:00Z</cp:lastPrinted>
  <dcterms:modified xsi:type="dcterms:W3CDTF">2024-01-16T11:20:00Z</dcterms:modified>
  <cp:revision>27</cp:revision>
  <dc:subject/>
  <dc:title>Проект внесен</dc:title>
</cp:coreProperties>
</file>