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Г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3 года                              № 85 А                                     с.Куг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ю 12 Решения Собрания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гейского сельского поселения № 44 от 27.06.2017 г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утверждении Положения о муниципальной служб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м образован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гей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.07.2023 № 268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оссийской Федерации», о внесении изменений в статью 27.1 Федерального закона от 02.03.2007 № 25-ФЗ «О муниципальной службе в Российской Федерации», на основании представления Азовской межрайонной прокуратуры                     №07-24/Прдп505-23-20600011 от 12.12.2023 года на ст.12 Положения «О муниципальной службе в Кугейском сельском поселении, утвержденного решением от 27.06.2017 № 44, Собрание депутатов Кугей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 статью 1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 Собрания депутатов Кугейского сельского поселения № 44 от 27.06.2017г. «Об утверждении Положения о муниципальной служб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муниципальном образовании  «Кугейское сельское поселение» следующие изменения: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часть 2 дополнить пунктом 2.1 следующего содержания:</w:t>
      </w:r>
    </w:p>
    <w:p>
      <w:pPr>
        <w:pStyle w:val="Style21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2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Контроль за исполнением настоящего Решения возложить на главу Администрации Кугейского сельского поселения Н.О.Шаповалову.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  <w:lang w:eastAsia="ar-SA"/>
        </w:rPr>
        <w:t xml:space="preserve">3. Настоящее Решение опубликовать на официальном сайте администрации муниципального образования «Кугейское сельское поселение» в информационно – телекоммуникационной сети «Интернет».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 Настоящее Решение вступает в силу с момента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угейского 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.В.Мельни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C9C98806B1FBAFD4A8F60E413559E18A0606100775DF1C87B37EEA16ACAA839A676B5C87A6E4EFC312B4AB7H" TargetMode="External"/><Relationship Id="rId3" Type="http://schemas.openxmlformats.org/officeDocument/2006/relationships/hyperlink" Target="https://login.consultant.ru/link/?req=doc&amp;base=LAW&amp;n=442438&amp;dst=100110&amp;field=134&amp;date=18.12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1:00Z</dcterms:created>
  <dc:creator>Ольга</dc:creator>
  <dc:description/>
  <cp:keywords/>
  <dc:language>en-US</dc:language>
  <cp:lastModifiedBy>user</cp:lastModifiedBy>
  <cp:lastPrinted>2023-12-21T15:21:00Z</cp:lastPrinted>
  <dcterms:modified xsi:type="dcterms:W3CDTF">2024-04-24T12:36:00Z</dcterms:modified>
  <cp:revision>3</cp:revision>
  <dc:subject/>
  <dc:title>ГОРОДСКАЯ ДУМА ГОРОДА ТАГАНРОГА</dc:title>
</cp:coreProperties>
</file>