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ИЙ РАЙОН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 КУГЕЙ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/>
      </w:pPr>
      <w:r>
        <w:rPr/>
        <w:t>РЕШЕНИЕ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31 июля  2023 г.                            №   76                                          с. Кугей</w:t>
      </w:r>
    </w:p>
    <w:p>
      <w:pPr>
        <w:pStyle w:val="Subtitle"/>
        <w:jc w:val="both"/>
        <w:rPr/>
      </w:pPr>
      <w:r>
        <w:rPr/>
        <w:t xml:space="preserve"> </w:t>
      </w:r>
    </w:p>
    <w:p>
      <w:pPr>
        <w:pStyle w:val="Subtitle"/>
        <w:jc w:val="both"/>
        <w:rPr/>
      </w:pPr>
      <w:r>
        <w:rPr/>
      </w:r>
    </w:p>
    <w:p>
      <w:pPr>
        <w:pStyle w:val="Normal"/>
        <w:ind w:right="3156" w:hanging="0"/>
        <w:rPr>
          <w:sz w:val="28"/>
          <w:szCs w:val="28"/>
        </w:rPr>
      </w:pPr>
      <w:r>
        <w:rPr>
          <w:sz w:val="28"/>
          <w:szCs w:val="28"/>
        </w:rPr>
        <w:t>Об утверждении структуры Администрации Кугей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2 статьи 2 Устава МО «Кугейское сельское поселение»,  пунктом 8 статьи 37 Федерального Закона от 06.10.2003 года № 131 ФЗ «Об общих принципах организации местного самоуправления в Российской Федерации», Собрание депутатов Куге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8"/>
        <w:rPr>
          <w:sz w:val="28"/>
          <w:szCs w:val="28"/>
        </w:rPr>
      </w:pPr>
      <w:r>
        <w:rPr>
          <w:sz w:val="28"/>
          <w:szCs w:val="28"/>
        </w:rPr>
        <w:t>Утвердить структуру Администрации Кугейского сельского поселения согласно приложению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9214" w:leader="none"/>
          <w:tab w:val="left" w:pos="10348" w:leader="none"/>
        </w:tabs>
        <w:ind w:left="0" w:right="38" w:firstLine="708"/>
        <w:jc w:val="both"/>
        <w:rPr/>
      </w:pPr>
      <w:r>
        <w:rPr>
          <w:sz w:val="28"/>
          <w:szCs w:val="28"/>
        </w:rPr>
        <w:t>Признать утратившим силу Решение Собрания депутатов Кугейского сельского № 57 от 28.12.2022 года «Об утверждении структуры Администрации Кугейского сельского посе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9214" w:leader="none"/>
          <w:tab w:val="left" w:pos="10348" w:leader="none"/>
        </w:tabs>
        <w:ind w:left="0" w:right="3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момента подписания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брания депутатов - 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sz w:val="28"/>
          <w:szCs w:val="28"/>
        </w:rPr>
        <w:t>Глава Кугейского сельского поселения</w:t>
        <w:tab/>
        <w:t>А.В.Мельни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991" w:gutter="0" w:header="0" w:top="8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 Решению Собрания депутатов Кугейского </w:t>
      </w:r>
    </w:p>
    <w:p>
      <w:pPr>
        <w:pStyle w:val="Normal"/>
        <w:jc w:val="right"/>
        <w:rPr/>
      </w:pPr>
      <w:r>
        <w:rPr/>
        <w:t>сельского поселения № 76 от 31.07.2023 г.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: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Председатель Собрания депутатов -</w:t>
      </w:r>
    </w:p>
    <w:p>
      <w:pPr>
        <w:pStyle w:val="Normal"/>
        <w:jc w:val="right"/>
        <w:rPr>
          <w:b/>
          <w:b/>
        </w:rPr>
      </w:pPr>
      <w:r>
        <w:rPr>
          <w:b/>
        </w:rPr>
        <w:t>Глава Кугей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 xml:space="preserve">А.В.Мельник  _______________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УГ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375775" cy="34143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5840" cy="3414240"/>
                          <a:chOff x="0" y="0"/>
                          <a:chExt cx="9375840" cy="3414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75840" cy="341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3880" y="0"/>
                            <a:ext cx="269352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А АДМИНИСТРАЦИИ КУГЕЙСК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9360" y="2290320"/>
                            <a:ext cx="1719720" cy="112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ники по техническом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спечению деятельност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ппара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2,5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381760"/>
                            <a:ext cx="96408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7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6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бухгалте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1800" y="1074960"/>
                            <a:ext cx="107820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управлению дел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5160" y="1076400"/>
                            <a:ext cx="1414080" cy="90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дущий специалист по имущественным и земельным отношения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5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9280" y="2381400"/>
                            <a:ext cx="1789920" cy="103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луживающий персо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ь-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борщик служебных помещений 0,5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орник-0,5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006800" y="678240"/>
                            <a:ext cx="72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959400"/>
                            <a:ext cx="3084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3840" y="9608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9608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960840"/>
                            <a:ext cx="182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9608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3035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5320" y="972720"/>
                            <a:ext cx="1440" cy="131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5400" y="972360"/>
                            <a:ext cx="1440" cy="140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9608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240" y="10749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074960"/>
                            <a:ext cx="1600200" cy="85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ЭКОНОМИКИ И ФИНАН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 сектором экономики и финан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81760"/>
                            <a:ext cx="91440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дущий специалист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6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доходной ч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760" y="1926000"/>
                            <a:ext cx="72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926000"/>
                            <a:ext cx="180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5360" y="176148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075680"/>
                            <a:ext cx="7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333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4560" y="960840"/>
                            <a:ext cx="72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972360"/>
                            <a:ext cx="720" cy="18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706840"/>
                            <a:ext cx="120852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2381400"/>
                            <a:ext cx="1509480" cy="103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еннообязанных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1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86000" y="107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5280" y="164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720" y="1078920"/>
                            <a:ext cx="1394640" cy="84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29000" y="96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51080" y="96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02560" y="1177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52520" y="1074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56120" y="97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29000" y="960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29000" y="960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45040" y="2381400"/>
                            <a:ext cx="1439640" cy="77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арший инспектор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работе с молодежью, работа с налогами, документооборот.1е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489800" y="2195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64680" y="2382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1080" y="959400"/>
                            <a:ext cx="1553040" cy="53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жилью, социальным вопросам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8.25pt;height:268.85pt" coordorigin="0,0" coordsize="14765,5377">
                <v:rect id="shape_0" stroked="t" o:allowincell="f" style="position:absolute;left:0;top:0;width:14764;height:5376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59;top:0;width:4241;height:10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А АДМИНИСТРАЦИИ КУГЕЙСКОГ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09;top:3607;width:2707;height:17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ники по техническом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спечению деятельност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ппарат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2,5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3751;width:1517;height:1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67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-</w:t>
                        </w:r>
                      </w:p>
                      <w:p>
                        <w:pPr>
                          <w:overflowPunct w:val="false"/>
                          <w:bidi w:val="0"/>
                          <w:ind w:right="-6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бухгалтер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3;top:1693;width:1697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управлению дела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15;top:1695;width:2226;height:1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дущий специалист по имущественным и земельным отношениям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5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70;top:3750;width:2818;height:1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луживающий персо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ь-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борщик служебных помещений 0,5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орник-0,5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10,1068" to="6310,150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1511" to="10256,15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58,1513" to="10258,16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1513" to="7739,16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513" to="3956,151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513" to="1079,16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2053" to="1979,27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21,1532" to="7222,36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21,1531" to="9222,37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1513" to="5398,15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5,1693" to="5405,1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1693;width:2519;height:1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ЭКОНОМИКИ И ФИНАНС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 сектором экономики и финанс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751;width:1439;height:1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3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дущий специалист – </w:t>
                        </w:r>
                      </w:p>
                      <w:p>
                        <w:pPr>
                          <w:overflowPunct w:val="false"/>
                          <w:bidi w:val="0"/>
                          <w:ind w:right="-6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доходной части</w:t>
                        </w:r>
                      </w:p>
                      <w:p>
                        <w:pPr>
                          <w:overflowPunct w:val="false"/>
                          <w:bidi w:val="0"/>
                          <w:ind w:right="-13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8,3033" to="718,37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3033" to="2342,37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2774" to="2339,295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1694" to="3599,3853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3599,3674" to="3599,36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8,1513" to="3598,259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1531" to="3420,446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420;top:4263;width:1902;height:85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419;top:3750;width:2376;height:1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т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еннообязанных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1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600;top:169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99;top:259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601;top:1699;width:2195;height:13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400;top:151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049;top:151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130;top:185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051;top:169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222;top:153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00;top:151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00;top:151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197;top:3750;width:2266;height:12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арший инспектор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работе с молодежью, работа с налогами, документооборот.1е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1795;top:345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330;top:375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049;top:1511;width:2445;height:8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жилью, социальным вопросам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9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1" w:leader="none"/>
        </w:tabs>
        <w:rPr>
          <w:sz w:val="28"/>
          <w:szCs w:val="28"/>
        </w:rPr>
      </w:pPr>
      <w:r>
        <w:rPr>
          <w:sz w:val="28"/>
          <w:szCs w:val="28"/>
        </w:rPr>
        <w:t>Итого общая численность 14 ед.</w:t>
      </w:r>
    </w:p>
    <w:p>
      <w:pPr>
        <w:pStyle w:val="Normal"/>
        <w:tabs>
          <w:tab w:val="clear" w:pos="708"/>
          <w:tab w:val="left" w:pos="2921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1 ед.</w:t>
      </w:r>
    </w:p>
    <w:p>
      <w:pPr>
        <w:pStyle w:val="Normal"/>
        <w:tabs>
          <w:tab w:val="clear" w:pos="708"/>
          <w:tab w:val="left" w:pos="2921" w:leader="none"/>
        </w:tabs>
        <w:rPr/>
      </w:pPr>
      <w:r>
        <w:rPr>
          <w:sz w:val="28"/>
          <w:szCs w:val="28"/>
        </w:rPr>
        <w:t>Муниципальные служащие  6,5 ед.</w:t>
      </w:r>
    </w:p>
    <w:p>
      <w:pPr>
        <w:pStyle w:val="Normal"/>
        <w:tabs>
          <w:tab w:val="clear" w:pos="708"/>
          <w:tab w:val="left" w:pos="2921" w:leader="none"/>
        </w:tabs>
        <w:rPr/>
      </w:pPr>
      <w:r>
        <w:rPr>
          <w:sz w:val="28"/>
          <w:szCs w:val="28"/>
        </w:rPr>
        <w:t>Технические работники        4,5     ед.</w:t>
      </w:r>
    </w:p>
    <w:p>
      <w:pPr>
        <w:pStyle w:val="Normal"/>
        <w:tabs>
          <w:tab w:val="clear" w:pos="708"/>
          <w:tab w:val="left" w:pos="2921" w:leader="none"/>
        </w:tabs>
        <w:rPr/>
      </w:pPr>
      <w:r>
        <w:rPr>
          <w:sz w:val="28"/>
          <w:szCs w:val="28"/>
        </w:rPr>
        <w:t>Обслуживающий персонал  2 ед.</w:t>
      </w:r>
    </w:p>
    <w:sectPr>
      <w:type w:val="nextPage"/>
      <w:pgSz w:orient="landscape" w:w="16838" w:h="11906"/>
      <w:pgMar w:left="1134" w:right="816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48:00Z</dcterms:created>
  <dc:creator>User</dc:creator>
  <dc:description/>
  <cp:keywords/>
  <dc:language>en-US</dc:language>
  <cp:lastModifiedBy>Кугей Администрация</cp:lastModifiedBy>
  <cp:lastPrinted>2022-08-29T10:39:00Z</cp:lastPrinted>
  <dcterms:modified xsi:type="dcterms:W3CDTF">2024-10-16T09:48:00Z</dcterms:modified>
  <cp:revision>2</cp:revision>
  <dc:subject/>
  <dc:title>СТРУКТУРА</dc:title>
</cp:coreProperties>
</file>