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 КУГЕЙ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 РОС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17 апреля 2023 г.                             № 70                                  с. Кугей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ConsTitle"/>
        <w:widowControl/>
        <w:ind w:right="49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 на территории Кугейского сельского поселения  по отчету об исполнении бюджета Кугейского сельского поселения Азовского района за 2022 год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ab/>
        <w:t>В соответствии Уставом муниципального образования «Кугейское сельское поселение», Бюджетного Кодекса Российской Федерации, Собрание Депутатов Кугейского сельского поселения решило:</w:t>
      </w:r>
    </w:p>
    <w:p>
      <w:pPr>
        <w:pStyle w:val="TextBody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 xml:space="preserve">Провести публичные слушания </w:t>
      </w:r>
      <w:r>
        <w:rPr>
          <w:szCs w:val="28"/>
        </w:rPr>
        <w:t xml:space="preserve">по отчету об исполнении бюджета Кугейского сельского поселения Азовского района за 2022 год </w:t>
      </w:r>
      <w:r>
        <w:rPr/>
        <w:t>в здании администрации с. Кугей по адресу: с.Кугей, ул. Октябрьская, 35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>Назначить дату проведения публичных слушаний на 27.04.2022 года в 16.00 часов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ъявление о проведении публичных слушаний разместить на информационных стендах Кугейского сельского поселения, на официальном сайте Кугей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4.    Настоящее Решение  вступает  в силу с момента подпис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>5.   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Кугейского сельского поселения</w:t>
        <w:tab/>
        <w:t>А.В.Мельни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416" w:hanging="0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1416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2:00Z</dcterms:created>
  <dc:creator>User</dc:creator>
  <dc:description/>
  <cp:keywords/>
  <dc:language>en-US</dc:language>
  <cp:lastModifiedBy>Кугей Администрация</cp:lastModifiedBy>
  <cp:lastPrinted>2023-04-17T13:40:00Z</cp:lastPrinted>
  <dcterms:modified xsi:type="dcterms:W3CDTF">2024-10-16T08:42:00Z</dcterms:modified>
  <cp:revision>2</cp:revision>
  <dc:subject/>
  <dc:title/>
</cp:coreProperties>
</file>