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 АЗОВСКИЙ РАЙОН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КУГЕЙСКОЕ СЕЛЬСКОЕ ПОСЕЛЕНИЕ»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ОБРАНИЕ ДЕПУТАТОВ КУГЕЙСКОГО СЕЛЬСКОГО ПОСЕЛЕНИЯ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 № 67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szCs w:val="28"/>
          <w:lang w:eastAsia="ar-SA"/>
        </w:rPr>
        <w:t xml:space="preserve">28.02.2023 г.                                                                             с.Кугей 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</w:p>
    <w:p>
      <w:pPr>
        <w:pStyle w:val="Normal"/>
        <w:suppressAutoHyphens w:val="true"/>
        <w:autoSpaceDE w:val="false"/>
        <w:ind w:right="5215" w:hanging="0"/>
        <w:rPr>
          <w:b/>
          <w:b/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 внесении изменений в решение Собрания депутатов Кугейского сельского поселения от 02.07.2018 № 77 «О бюджетном процессе в Кугейском сельском поселении» </w:t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Собрание депутатов Кугейского сельского поселения Азовского района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Кугейского сельского поселения Азовского района «О бюджетном процессе в Кугейском сельском поселении» от  02.07.2018 № 77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/>
      </w:pPr>
      <w:r>
        <w:rPr>
          <w:szCs w:val="28"/>
        </w:rPr>
        <w:t xml:space="preserve">«Статья 7. </w:t>
      </w:r>
      <w:r>
        <w:rPr>
          <w:b/>
          <w:szCs w:val="28"/>
        </w:rPr>
        <w:t>Резервный фонд Администрации Куг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1. В расходной части местного бюджета  может предусматриваться создание резервного фонда Администрации Куге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2. Размер резервного фонда Администрации Кугейского сельского поселения устанавливается решением о местном бюджете на очередной финансовый год и плановый период. 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3. Средства резервного фонда Администрации Кугейского сельского поселения направляются на финансовое обеспечение непредвиденных расходов, в том числе: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4  настоящей статьи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/>
      </w:pPr>
      <w:r>
        <w:rPr>
          <w:szCs w:val="28"/>
        </w:rPr>
        <w:t>4.  Порядок использования бюджетных  ассигнований резервного фонда Администрации Кугейского сельского поселения утверждается Постановлением Главы Администрации Куге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Отчет об использовании бюджетных ассигнований резервного фонда Администрацией поселения прилагается к годовому отчету об исполнении местного бюджета»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/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>
          <w:szCs w:val="28"/>
        </w:rPr>
      </w:pPr>
      <w:r>
        <w:rPr/>
        <w:t xml:space="preserve">Глава Кугейского сельского поселения                          </w:t>
        <w:tab/>
        <w:tab/>
        <w:t>А.В.Мель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6:00Z</dcterms:created>
  <dc:creator>User</dc:creator>
  <dc:description/>
  <cp:keywords/>
  <dc:language>en-US</dc:language>
  <cp:lastModifiedBy>Кугей Администрация</cp:lastModifiedBy>
  <cp:lastPrinted>2023-03-06T11:56:00Z</cp:lastPrinted>
  <dcterms:modified xsi:type="dcterms:W3CDTF">2024-10-16T09:06:00Z</dcterms:modified>
  <cp:revision>2</cp:revision>
  <dc:subject/>
  <dc:title>СОБРАНИЕ ДЕПУТАТОВ</dc:title>
</cp:coreProperties>
</file>