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78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 4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к   проекту Решения  Собрания депутатов 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Кугейского сельского поселения 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«О  бюджете Кугейского сельского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поселения  Азовского района на 2024 год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и плановый период 2025-2026г 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Calibri" w:cs="Times New Roman" w:ascii="Times New Roman" w:hAnsi="Times New Roman"/>
          <w:color w:val="000000"/>
        </w:rPr>
        <w:t>83 от 26.12.2023 г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05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, передаваемые из бюдж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угейского сельского поселения Азовского района в бюджет муниципального  района и направляемых  на финансирование расходов, связанных  с осуществлением части полномочий органов местного самоуправления 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на 2024 год  и плановый период 2025 и 2026 годов </w:t>
            </w:r>
          </w:p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100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727"/>
        <w:gridCol w:w="1843"/>
        <w:gridCol w:w="2126"/>
      </w:tblGrid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оглаш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обеспечению деятельности контрольно - счет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106 9990085040 54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внутреннему финансовому контролю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4 9990085010 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обеспечению деятельности по организации ритуальных услуг в части создания и содержания специализированной службы по вопросам погребения и похорон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 9990085050 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угейского сельского поселения                                                             А.В.Мельник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1:00Z</dcterms:created>
  <dc:creator>User</dc:creator>
  <dc:description/>
  <cp:keywords/>
  <dc:language>en-US</dc:language>
  <cp:lastModifiedBy>Кугей Администрация</cp:lastModifiedBy>
  <cp:lastPrinted>2019-11-14T17:21:00Z</cp:lastPrinted>
  <dcterms:modified xsi:type="dcterms:W3CDTF">2023-12-27T14:22:00Z</dcterms:modified>
  <cp:revision>5</cp:revision>
  <dc:subject/>
  <dc:title/>
</cp:coreProperties>
</file>