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 xml:space="preserve"> августа 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г.                          </w:t>
        <w:tab/>
        <w:t xml:space="preserve">№ </w:t>
      </w: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 xml:space="preserve">                                          с. Кугей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угейского сельского поселения, установленных нормативными правовыми актами Кугейского сельского поселения за 2023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угейского сельского поселения от 09.06.2020г. №53А «Об утверждении Методики оценки эффективности налоговых льгот (налоговых расходов) муниципального образования «Кугейское сельское поселение», Администрация Кугей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3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ab/>
        <w:tab/>
        <w:t>Н.О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8.2024 № __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3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3 год проведена в соответствии с </w:t>
      </w:r>
      <w:r>
        <w:rPr>
          <w:sz w:val="28"/>
          <w:szCs w:val="20"/>
        </w:rPr>
        <w:t xml:space="preserve">постановлением Администрации 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 от 26.11.2019г. № 8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 xml:space="preserve">постановления Администрац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09.06.202</w:t>
      </w:r>
      <w:r>
        <w:rPr>
          <w:sz w:val="28"/>
        </w:rPr>
        <w:t>0</w:t>
      </w:r>
      <w:r>
        <w:rPr>
          <w:sz w:val="28"/>
          <w:szCs w:val="20"/>
        </w:rPr>
        <w:t>г. № 53А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гейское 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 № 18 по Ростовской области, </w:t>
      </w:r>
      <w:bookmarkStart w:id="0" w:name="_Hlk174526770"/>
      <w:r>
        <w:rPr>
          <w:sz w:val="28"/>
          <w:szCs w:val="28"/>
        </w:rPr>
        <w:t>письмо от 12.08.2024 № 08-08/11660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  <w:tab w:val="left" w:pos="8117" w:leader="underscore"/>
        </w:tabs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№ 141 </w:t>
      </w:r>
      <w:r>
        <w:rPr>
          <w:sz w:val="28"/>
          <w:szCs w:val="28"/>
        </w:rPr>
        <w:t>от 23.11.2020 «</w:t>
      </w:r>
      <w:r>
        <w:rPr>
          <w:color w:val="000000"/>
          <w:sz w:val="28"/>
          <w:szCs w:val="28"/>
        </w:rPr>
        <w:t xml:space="preserve">О земельном налоге» (в редакции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Собрания депутатов Кугейского сельского поселения №32 от 05.04.2022, и решения</w:t>
      </w:r>
      <w:r>
        <w:rPr/>
        <w:t xml:space="preserve"> </w:t>
      </w:r>
      <w:r>
        <w:rPr>
          <w:sz w:val="28"/>
          <w:szCs w:val="28"/>
        </w:rPr>
        <w:t>Собрания депутатов Кугейского сельского поселения № 80 от 24.11.2023 – п. 3.9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гейского сельского поселения в 2023 году составил 17 813,8 тыс. рублей, из них земельный налог 823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3 году по данным письма Межрайонной ИФНС России № 18 по Ростовской области -  75,3 тыс. рублей (в 2022 году – 37,0 тыс.рублей). Их доля в объеме налоговых и неналоговых доходов бюджета Кугейского сельского поселения в отчетном году составила 0,42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both"/>
        <w:rPr/>
      </w:pPr>
      <w:bookmarkStart w:id="1" w:name="_Hlk45011227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Структура налоговых расходов за период 2022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Кугейского сельского поселения от 23.11.2020г. № 141 «О земельном налоге» </w:t>
            </w:r>
            <w:r>
              <w:rPr>
                <w:color w:val="000000"/>
                <w:sz w:val="28"/>
                <w:szCs w:val="28"/>
              </w:rPr>
              <w:t xml:space="preserve">(в редакции </w:t>
            </w:r>
            <w:r>
              <w:rPr>
                <w:sz w:val="28"/>
                <w:szCs w:val="28"/>
              </w:rPr>
              <w:t>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я депутатов Кугейского сельского поселения №32 от 05.04.2022, и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я депутатов Кугейского сельского поселения № 80 от 24.11.2023 – п. 3.9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и членам их семей. В 2023 году удельный вес социальных налоговых расходов в общем объеме налоговых расходов составил  100 % (в 2022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4.1- 4.9 пункта 4  </w:t>
      </w:r>
      <w:bookmarkStart w:id="3" w:name="_Hlk143084240"/>
      <w:r>
        <w:rPr>
          <w:sz w:val="28"/>
          <w:szCs w:val="28"/>
        </w:rPr>
        <w:t xml:space="preserve">и пунктом 5 решения Собрания депутатов Кугейского сельского поселения от 23.11.2020 № 141 «О земельном налоге», </w:t>
      </w:r>
      <w:bookmarkEnd w:id="3"/>
      <w:r>
        <w:rPr>
          <w:sz w:val="28"/>
          <w:szCs w:val="28"/>
        </w:rPr>
        <w:t xml:space="preserve">п.п. 3.9 п.3 решения Собрания депутатов Кугейского сельского поселения от 24.11.2023 № 80  установлены налоговые льготы по земельному налогу  для 10 категорий налогоплательщиков: физические лица, относящиеся к социально незащищенным группам населения и граждане, призванные на военную службу по мобилизации в Вооруженные Силы Российской Федерации, </w:t>
      </w:r>
      <w:r>
        <w:rPr>
          <w:color w:val="000000"/>
          <w:spacing w:val="-6"/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2 - 2023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88"/>
        <w:gridCol w:w="1409"/>
        <w:gridCol w:w="1834"/>
      </w:tblGrid>
      <w:tr>
        <w:trPr>
          <w:trHeight w:val="2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билизованных граждан, добровольцев и членов их семей,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руб.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бождения от налогообложения (полное освобождение)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 и II групп инвалид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с детства, дети-инвал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налоговой базы (частичное освобожде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  <w:tab/>
        <w:tab/>
        <w:tab/>
        <w:tab/>
        <w:tab/>
        <w:tab/>
        <w:tab/>
        <w:tab/>
        <w:t>Целью налогового расхода является обеспечение социальной защиты (поддержки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<w:tab/>
        <w:tab/>
        <w:tab/>
        <w:tab/>
        <w:tab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  <w:tab/>
        <w:tab/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8,2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увеличилась на 10,9%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3 год составила 75,3 тыс. рублей (в 2022 году – 37,0 тыс.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, призванных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угей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ге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</w:t>
      </w:r>
      <w:r>
        <w:rPr/>
        <w:t xml:space="preserve">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е носит экономического характера и не оказывает отрицательного влияния на показатели достижения целей социально-экономической политики Кугей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,</w:t>
      </w:r>
      <w:r>
        <w:rPr/>
        <w:t xml:space="preserve"> </w:t>
      </w:r>
      <w:r>
        <w:rPr>
          <w:sz w:val="28"/>
          <w:szCs w:val="28"/>
        </w:rPr>
        <w:t xml:space="preserve">призванным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</w:r>
      <w:r>
        <w:rPr>
          <w:sz w:val="28"/>
          <w:szCs w:val="28"/>
        </w:rPr>
        <w:t xml:space="preserve"> Кугей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отвечает общественным интересам, способствует решению социальных задач экономической политики Куг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угей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от 22.11.2019 № 115 «</w:t>
      </w:r>
      <w:r>
        <w:rPr>
          <w:sz w:val="28"/>
          <w:szCs w:val="28"/>
          <w:shd w:fill="FFFFFF" w:val="clear"/>
          <w:lang w:eastAsia="en-US"/>
        </w:rPr>
        <w:t>О налоге на имущество физических лиц</w:t>
      </w:r>
      <w:r>
        <w:rPr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угей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4 № __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078"/>
        <w:gridCol w:w="1548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ешение Собрания депутатов Кугейского сельского поселения № 141 от 23.11.2020г. «О земельном налоге» </w:t>
            </w:r>
            <w:r>
              <w:rPr>
                <w:color w:val="000000"/>
              </w:rPr>
              <w:t xml:space="preserve">(в редакции </w:t>
            </w:r>
            <w:r>
              <w:rPr/>
              <w:t>решения Собрания депутатов Кугейского сельского поселения №32 от 05.04.2022, и решения Собрания депутатов Кугейского сельского поселения    №80 от 24.11.2023 – п. 3.9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Ветераны и инвалиды Великой Отечественной войны, </w:t>
            </w:r>
            <w:r>
              <w:rPr/>
              <w:t>вдовы погибших (умерших) участников Великой Отечественной войны</w:t>
            </w:r>
            <w:r>
              <w:rPr>
                <w:color w:val="000000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- </w:t>
            </w:r>
            <w:r>
              <w:rPr>
                <w:color w:val="000000"/>
                <w:spacing w:val="-6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</w:rPr>
              <w:t>суммы  налога.</w:t>
            </w:r>
          </w:p>
          <w:p>
            <w:pPr>
              <w:pStyle w:val="Normal"/>
              <w:rPr>
                <w:rFonts w:eastAsia="Calibri"/>
                <w:bCs/>
                <w:color w:val="FF0000"/>
                <w:spacing w:val="-6"/>
                <w:lang w:eastAsia="en-US"/>
              </w:rPr>
            </w:pPr>
            <w:r>
              <w:rPr>
                <w:rFonts w:eastAsia="Calibri"/>
                <w:bCs/>
                <w:color w:val="FF0000"/>
                <w:spacing w:val="-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циально незащищенные слои населения,  мобилизованные граждане, добровольцы и члены их сем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4 №__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гей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4764"/>
        <w:gridCol w:w="42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4758"/>
        <w:gridCol w:w="425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 141 от 23.11.2020 «О земельном налоге»</w:t>
            </w:r>
            <w:r>
              <w:rPr>
                <w:color w:val="000000"/>
                <w:sz w:val="28"/>
                <w:szCs w:val="28"/>
              </w:rPr>
              <w:t xml:space="preserve"> (в редакции </w:t>
            </w:r>
            <w:r>
              <w:rPr>
                <w:sz w:val="28"/>
                <w:szCs w:val="28"/>
              </w:rPr>
              <w:t>решения Собрания депутатов Кугейского сельского поселения №32 от 05.04.2022, и решения Собрания депутатов Кугейского сельского поселения № 80 от 24.11.2023 – п. 3.9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;</w:t>
            </w:r>
          </w:p>
          <w:p>
            <w:pPr>
              <w:pStyle w:val="Normal"/>
              <w:spacing w:lineRule="auto" w:line="244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у), несовершеннолетних детей, родителей (усыновителей)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6"/>
                <w:szCs w:val="26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м для предоставления льгот 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6"/>
                <w:szCs w:val="26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>
                <w:sz w:val="26"/>
                <w:szCs w:val="26"/>
              </w:rPr>
              <w:t xml:space="preserve">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</w:t>
            </w:r>
            <w:r>
              <w:rPr>
                <w:color w:val="000000"/>
                <w:spacing w:val="-1"/>
                <w:sz w:val="26"/>
                <w:szCs w:val="26"/>
              </w:rPr>
              <w:t>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незащищенные слои населения, граждане, призванные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6"/>
                <w:szCs w:val="26"/>
              </w:rPr>
      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(поддержка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      <w:tab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ге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 сельского поселения и (или) целей социально-экономического развития Кугейского сельского поселения, не относящихся к 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12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225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гей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угей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3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4" Type="http://schemas.openxmlformats.org/officeDocument/2006/relationships/hyperlink" Target="consultantplus://offline/ref=0D994D69FC68B451DF63F2630FACFF612F0FD8657133B6306A714E5FA45AA0AA3912159DB7B2BC30E2A53E346Cm6p4I" TargetMode="External"/><Relationship Id="rId5" Type="http://schemas.openxmlformats.org/officeDocument/2006/relationships/hyperlink" Target="consultantplus://offline/ref=0D994D69FC68B451DF63F2630FACFF612E07DE6B7E30B6306A714E5FA45AA0AA3912159DB7B2BC30E2A53E346Cm6p4I" TargetMode="External"/><Relationship Id="rId6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7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8" Type="http://schemas.openxmlformats.org/officeDocument/2006/relationships/hyperlink" Target="consultantplus://offline/ref=0D994D69FC68B451DF63F2630FACFF612F0FD8657133B6306A714E5FA45AA0AA3912159DB7B2BC30E2A53E346Cm6p4I" TargetMode="External"/><Relationship Id="rId9" Type="http://schemas.openxmlformats.org/officeDocument/2006/relationships/hyperlink" Target="consultantplus://offline/ref=0D994D69FC68B451DF63F2630FACFF612E07DE6B7E30B6306A714E5FA45AA0AA3912159DB7B2BC30E2A53E346Cm6p4I" TargetMode="External"/><Relationship Id="rId10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11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12" Type="http://schemas.openxmlformats.org/officeDocument/2006/relationships/hyperlink" Target="consultantplus://offline/ref=0D994D69FC68B451DF63F2630FACFF612F0FD8657133B6306A714E5FA45AA0AA3912159DB7B2BC30E2A53E346Cm6p4I" TargetMode="External"/><Relationship Id="rId13" Type="http://schemas.openxmlformats.org/officeDocument/2006/relationships/hyperlink" Target="consultantplus://offline/ref=0D994D69FC68B451DF63F2630FACFF612E07DE6B7E30B6306A714E5FA45AA0AA3912159DB7B2BC30E2A53E346Cm6p4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4:00Z</dcterms:created>
  <dc:creator>Чапиковский</dc:creator>
  <dc:description/>
  <cp:keywords/>
  <dc:language>en-US</dc:language>
  <cp:lastModifiedBy>Кугей Администрация</cp:lastModifiedBy>
  <cp:lastPrinted>2023-08-16T15:30:00Z</cp:lastPrinted>
  <dcterms:modified xsi:type="dcterms:W3CDTF">2024-08-16T08:02:00Z</dcterms:modified>
  <cp:revision>4</cp:revision>
  <dc:subject/>
  <dc:title>Проект внесен</dc:title>
</cp:coreProperties>
</file>