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7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марта 2024 года                                                                                  с. Куг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рганизация и осуществление мероприят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боте с детьми и молодёжью в Кугейс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 на 2025 - 202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Кугейского сельского поселения, постановлением администрации Кугейского сельского поселения от 23.10.2018 г. № 100 А «Об утверждении Порядка разработки, реализации и оценки эффективности муниципальных программ Кугейского сельского поселения, администрация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Организация и осуществление мероприятий по работе с детьми и молодёжью в Кугейском сельском поселении на 2025 - 2028 годы» согласно приложению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нное постановление подлежит обнародованию и размещению в сети Интернет на официальном сайте Администрации Кугейского сельского поселения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Н.О.Шаповал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Style19"/>
        <w:ind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3.2024 г.  №57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существление мероприятий по работе с детьми и молодежью в Кугейском сельском поселении </w:t>
      </w:r>
      <w:r>
        <w:rPr>
          <w:rFonts w:cs="Times New Roman" w:ascii="Times New Roman" w:hAnsi="Times New Roman"/>
          <w:bCs w:val="false"/>
          <w:sz w:val="28"/>
          <w:szCs w:val="28"/>
        </w:rPr>
        <w:t>на 2025– 2028 годы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4"/>
        <w:spacing w:before="0" w:after="0"/>
        <w:jc w:val="center"/>
        <w:rPr/>
      </w:pPr>
      <w:r>
        <w:rPr/>
        <w:t xml:space="preserve">Муниципальной программы </w:t>
      </w:r>
    </w:p>
    <w:tbl>
      <w:tblPr>
        <w:tblW w:w="967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49"/>
      </w:tblGrid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и осуществление мероприятий по работе с детьми и молодежью в Кугейском сельском поселении </w:t>
            </w:r>
            <w:r>
              <w:rPr>
                <w:bCs/>
                <w:sz w:val="28"/>
                <w:szCs w:val="28"/>
              </w:rPr>
              <w:t>на 2025 – 2028 годы»</w:t>
            </w:r>
            <w:r>
              <w:rPr>
                <w:sz w:val="28"/>
                <w:szCs w:val="28"/>
              </w:rPr>
              <w:t xml:space="preserve"> (далее - Программа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Основание разработк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Кугейского сельского поселения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 (далее - Администрация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ация и осуществление мероприятий по работе с детьми и молодежью в поселении;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Основные задач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ыявления и продвижения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 сред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активную деятельность, развитие детских и молодежных общественных организаций и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ханизмов поддержки и реабилитации детей и молодежи, находящейся в трудной жизненной ситуаци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гражданско - , военно-патриотических качеств молодежи, формирование </w:t>
            </w:r>
            <w:r>
              <w:rPr>
                <w:bCs/>
                <w:color w:val="000000"/>
                <w:sz w:val="28"/>
                <w:szCs w:val="28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занятости молодёжи, профессионального самоопределения, организация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, правоохранительных органов, учреждений социальной сферы, общественных объединений и граждан в решении задач предупреждения правонарушений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2028 годы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угейского сельского поселения (далее - местный бюдже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позитивных, социально-значимых форм дос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держка молодежных общественных инициати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услуг по профессиональной ориентации подросткам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временных рабочих мест для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йствие в трудоустройстве молодежи в свободное от учебы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эффективности информационного обеспече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крепление позитивного отношения  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общение молодежи к участию в общественных и социально-экономических преобраз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социальной активности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интеллектуального, творческого развития молодежи, поддержк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еловой, предпринимательской, творческ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самоорганизации и самоуправления молодежи в жизни общества, увеличение числа молодых людей, участвующих в выборах органов власти всех уровней.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правонарушений и преступл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общественного поря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угейского сельского поселения.</w:t>
            </w:r>
          </w:p>
        </w:tc>
      </w:tr>
    </w:tbl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</w:t>
      </w:r>
      <w:r>
        <w:rPr>
          <w:color w:val="000000"/>
          <w:spacing w:val="-5"/>
          <w:sz w:val="28"/>
          <w:szCs w:val="28"/>
        </w:rPr>
        <w:t>направлена на увеличение вклада молодого поколения в социально-экономическое, политическое, культурное развитие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евая группа Программы - молодые граждане, в том числе моло</w:t>
      </w:r>
      <w:r>
        <w:rPr>
          <w:color w:val="000000"/>
          <w:spacing w:val="-3"/>
          <w:sz w:val="28"/>
          <w:szCs w:val="28"/>
        </w:rPr>
        <w:t xml:space="preserve">дые семьи </w:t>
      </w:r>
      <w:r>
        <w:rPr>
          <w:sz w:val="28"/>
          <w:szCs w:val="28"/>
        </w:rPr>
        <w:t>Куг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color w:val="000000"/>
          <w:spacing w:val="-4"/>
          <w:sz w:val="28"/>
          <w:szCs w:val="28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color w:val="000000"/>
          <w:spacing w:val="-5"/>
          <w:sz w:val="28"/>
          <w:szCs w:val="28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color w:val="000000"/>
          <w:spacing w:val="-4"/>
          <w:sz w:val="28"/>
          <w:szCs w:val="28"/>
        </w:rPr>
        <w:t>развитии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зитивным тенденциям, требующим целенаправленного развития в </w:t>
      </w:r>
      <w:r>
        <w:rPr>
          <w:color w:val="000000"/>
          <w:spacing w:val="-4"/>
          <w:sz w:val="28"/>
          <w:szCs w:val="28"/>
        </w:rPr>
        <w:t>молодежной среде, можно отне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сприимчивость к новому, рост определенной актив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ост самостоятельности, практичности и мобильности, ответственности за свою судьб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овышение престижности качественного образования и профессиональной подгот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ост заинтересованности в сохранении своего здоровь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негативным тенденциям, требующим целенаправленного снижения в </w:t>
      </w:r>
      <w:r>
        <w:rPr>
          <w:color w:val="000000"/>
          <w:spacing w:val="-4"/>
          <w:sz w:val="28"/>
          <w:szCs w:val="28"/>
        </w:rPr>
        <w:t>молодежной среде, следует отне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нижение роли молодой семьи в процессе социального воспроиз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ост влияния негативных информационных потоков в молодежной </w:t>
      </w:r>
      <w:r>
        <w:rPr>
          <w:color w:val="000000"/>
          <w:spacing w:val="-6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поддержку молодежи, проживающей в Кугейском сельском посел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м реализации Программы станет возможность самореализации </w:t>
      </w:r>
      <w:r>
        <w:rPr>
          <w:color w:val="000000"/>
          <w:spacing w:val="-6"/>
          <w:sz w:val="28"/>
          <w:szCs w:val="28"/>
        </w:rPr>
        <w:t xml:space="preserve">для каждого молодого человека в социально-экономической, политической и культурной жизни </w:t>
      </w:r>
      <w:r>
        <w:rPr>
          <w:color w:val="000000"/>
          <w:spacing w:val="-4"/>
          <w:sz w:val="28"/>
          <w:szCs w:val="28"/>
        </w:rPr>
        <w:t xml:space="preserve"> Кугей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 -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емственности поколений, сохранения и развития национальной культуры, воспитания у молодежи бережного отношения к историческому и культурному наследию народов России; </w:t>
      </w:r>
    </w:p>
    <w:p>
      <w:pPr>
        <w:pStyle w:val="Style18"/>
        <w:spacing w:lineRule="auto" w:line="240"/>
        <w:ind w:lef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системы выявления и продвижения инициативной и талантливой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разработать комплекс мероприятий, 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детского творчества и творчества различных категорий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форм творческого самовыражения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уляризацию здорового образа жизни сред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м механизмом работы по данному направлению станет разработка системы мероприятий, направленных на профилактику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акокурения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я алкогольных напитков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котических средств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екционных заболеваний;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молодежью спортом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ного информирования молодежи о реализуемых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, повышение привлекательности таких мероприятий в  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эффективной социализации и вовлечения молодежи в активную обществен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и планируется разработать комплекс мероприятий, направленных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молодежи в общественно-политическую жизнь обществ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лонтерского движения, поддержку общественных инициати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уляризацию здорового образа жизни, расширение участия молодежи в   спортивных меро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у репродуктивного поведения, поддержку института молодой семь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имулирование интереса молодежи к объектам историко-культу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пуляризацию малого предпринимательства как перспективного ви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программ и методик по работе с молодыми предпринимателям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 мер по популяризации института молодой семьи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организация конкурсов, проектов по вовлечению молодежи в жизнь обществ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механизмов поддержки и реабилитации детей и молодежи, находящейся в трудной жизненной ситу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еализуется посредством проведения мероприятий социаль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, культурного и иного характера направленных н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актику социально негативных явлений в молодежной и детской среде (экстремизм, правонарушения, алко- и наркозависимость)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я уровня социализации  молодежи, находящейся в труд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оздание системных механизмов воспитания у молодежи чувства 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развития молодежных общественных инициатив, направленных на формирование у молодежи российской идентичности (россиян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молодежи толерантности и уважения к представителям других народов, культур, религий, их традициям и духовно-нравственным ценностя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работы по данному направлению стану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системы комплексного информирования молодежи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емых мероприятиях патриотической и гражданственной тематики, повышение привлекательности таких мероприятий для молодых люде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внедрение программ по воспитанию у молодежи чувства патриотизма и формированию гражданской поз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ланируется разработать комплекс мероприятий, направленных на вовлечение молодежи в трудовую сферу жизнедеятельности общества ее профобучения и профориент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информирования молодежи о реализуемых программах по трудоустройству на постоянные и временные рабочие места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роки реализации программы - 2025 - 2028 годы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указанные в приложении, реализуются за счет средств местного бюджета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5. Оценка эффективности и прогноз ожид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х результатов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Программы должна привести к следующим результа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гражданской и общественной активности и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уровня безработицы и обеспечение максимально возможной занят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аркомании и вредных привычек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ического и нравственного здоровья молодо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творческого потенциала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контроля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годно, с учетом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в Кугейском сельском поселении </w:t>
      </w:r>
      <w:r>
        <w:rPr>
          <w:b/>
          <w:bCs/>
          <w:sz w:val="28"/>
          <w:szCs w:val="28"/>
        </w:rPr>
        <w:t>на 2025– 202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000"/>
        <w:gridCol w:w="800"/>
        <w:gridCol w:w="705"/>
        <w:gridCol w:w="132"/>
        <w:gridCol w:w="768"/>
        <w:gridCol w:w="15"/>
        <w:gridCol w:w="68"/>
        <w:gridCol w:w="750"/>
        <w:gridCol w:w="7"/>
        <w:gridCol w:w="818"/>
        <w:gridCol w:w="12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нка данных  талантливой молодежи Кугей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боте  Молодежного Совета Кугейского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мероприятий, направленных на повышение политической активности молодежи в период подготовки проведения выборов на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делегаций Кугейского сельского поселения в районных, краевых фестивалях, конкурсах, соревнованиях, слетах, конференциях, акциях и других мероприят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 массовых, спортивных мероприятий, </w:t>
            </w:r>
            <w:r>
              <w:rPr>
                <w:lang w:eastAsia="en-US"/>
              </w:rPr>
              <w:t xml:space="preserve">мероприятий патриотической направленности </w:t>
            </w:r>
            <w:r>
              <w:rPr/>
              <w:t>для детей и молод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в участие в охране общественного поряд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на поощрения добровольных дружинников, приобретение символики народного дружинника, оснащ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1">
    <w:name w:val="Заголовок 4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color w:val="FF6600"/>
      <w:sz w:val="26"/>
      <w:szCs w:val="26"/>
    </w:rPr>
  </w:style>
  <w:style w:type="character" w:styleId="1">
    <w:name w:val="Основной текст Знак1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FF6600"/>
      <w:sz w:val="26"/>
      <w:szCs w:val="2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6:00Z</dcterms:created>
  <dc:creator>Customer</dc:creator>
  <dc:description/>
  <cp:keywords/>
  <dc:language>en-US</dc:language>
  <cp:lastModifiedBy>User</cp:lastModifiedBy>
  <cp:lastPrinted>2024-03-12T16:32:00Z</cp:lastPrinted>
  <dcterms:modified xsi:type="dcterms:W3CDTF">2024-03-12T13:33:00Z</dcterms:modified>
  <cp:revision>3</cp:revision>
  <dc:subject/>
  <dc:title>МУНИЦИПАЛЬНАЯ ЦЕЛЕВАЯ ПРОГРАММА "КОМПЛЕКСНЫЕ МЕРЫ ПРОФИЛАКТИКИ ПРАВОНАРУШЕНИЙ В ГОРОДЕ ВЛАДИВОСТОКЕ" НА 2008 ГОД</dc:title>
</cp:coreProperties>
</file>