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З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УГЕЙСКОЕ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УГЕЙСКОГО СЕЛЬСКОГО ПОСЕЛЕНИЯ</w:t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в Реш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я депутатов Кугейского сель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я от 18.11.2022 № 49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земельном налоге»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gree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16"/>
          <w:lang w:eastAsia="ru-RU"/>
        </w:rPr>
        <w:t xml:space="preserve">«24» ноября 2023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года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80                                              с. Куг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Решения Собрания депутатов Кугейского сельского поселения от 18.11.2022  №49 «О земельном налоге» в соответствие с действующим законодательством, Собрание депутатов Кугейского сельского поселения Аз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брания депутатов Кугейского сельского поселения от 18.11.2022 № 49 «О земельном налоге»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 Абзац третий подпункта 1 пункта 2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70" w:leader="none"/>
          <w:tab w:val="left" w:pos="1134" w:leader="none"/>
          <w:tab w:val="left" w:pos="1276" w:leader="none"/>
        </w:tabs>
        <w:autoSpaceDE w:val="false"/>
        <w:spacing w:lineRule="exact" w:line="317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« 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  <w:bookmarkStart w:id="0" w:name="_Hlk117157576"/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»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70" w:leader="none"/>
          <w:tab w:val="left" w:pos="1134" w:leader="none"/>
        </w:tabs>
        <w:autoSpaceDE w:val="false"/>
        <w:spacing w:lineRule="exact" w:line="317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одпункт 3.9 пункта 3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70" w:leader="none"/>
          <w:tab w:val="left" w:pos="1134" w:leader="none"/>
        </w:tabs>
        <w:autoSpaceDE w:val="false"/>
        <w:spacing w:lineRule="exact" w:line="317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«3.9.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»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51" w:leader="none"/>
          <w:tab w:val="left" w:pos="970" w:leader="none"/>
          <w:tab w:val="left" w:pos="1134" w:leader="none"/>
          <w:tab w:val="left" w:pos="1276" w:leader="none"/>
        </w:tabs>
        <w:autoSpaceDE w:val="false"/>
        <w:spacing w:lineRule="exact" w:line="317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ункт 5 изложить в следующей редакции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«5. Налоговая льгота предоставляется с учетом положений пункта 6.1 статьи 391 и пункта 10 статьи 396 Налог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снованием для предоставления льгот гражданам, указанным в пункте 3.9 является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стоящее Решение подлежит официальному опубликова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стоящее Решение вступает в силу не ранее чем по истечении одного месяца со дня его официального опубликования и не ранее 1 января 2024 года, за исключением подпунктов 1.2 и 1.3 пункта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ложения подпунктов 1.2 и 1.3 пункта 1 настоящего Решения вступает в силу с момента официального опубликования и применяется к правоотношениям, связанным с уплатой земельного налога за налоговые периоды 2021, 2022 и 2023 годов  (по срокам уплаты 1 декабря 2022 года, 1 декабря 2023 года и 1 декабря 2024 года соответственно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гейского сельского поселения                                         А.В.Мельни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right="142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38:00Z</dcterms:created>
  <dc:creator>Пользователь</dc:creator>
  <dc:description/>
  <cp:keywords/>
  <dc:language>en-US</dc:language>
  <cp:lastModifiedBy>Кугей Администрация</cp:lastModifiedBy>
  <cp:lastPrinted>2023-10-26T18:55:00Z</cp:lastPrinted>
  <dcterms:modified xsi:type="dcterms:W3CDTF">2023-11-23T10:30:00Z</dcterms:modified>
  <cp:revision>9</cp:revision>
  <dc:subject/>
  <dc:title/>
</cp:coreProperties>
</file>