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КУГЕЙСКОЕ СЕЛЬСКОЕ ПОСЕЛЕНИЕ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КУГЕЙ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12.2022                               </w:t>
        <w:tab/>
        <w:t xml:space="preserve">      № 162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с.Кугей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ind w:right="2835" w:hanging="0"/>
        <w:rPr/>
      </w:pPr>
      <w:r>
        <w:rPr/>
        <w:t xml:space="preserve">О закреплении  за главным администратором - Администрацией Кугейского сельского поселения  полномочий по осуществлению функций администрирования доходов бюджета Кугейского сельского поселения Аз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>В целях реализации  статьи 160.1. Бюджетного Кодекса Российской Федерации, Решения собрания депутатов Кугейского сельского поселения   от 28.12.2022  № 55 «О бюджете Кугейского сельского поселения Азовского района на 2023 год и плановый период 2024 и 2025 годов», а также приказа Федерального казначейства от 17.10.2016г. №21н «О порядке открытия и ведения лицевых счетов территориальными органами Федерального казначейства», и закрепления за Администрацией Кугейского сельского поселения полномочий по осуществлению функций администрирования доходов бюджета поселения, в связи с отсутствием подведомственных администраторов доходов бюджета Кугейского сельского поселения Азовского района, Администрация Кугейского сельского поселения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ПОСТАНОВЛЯЕТ: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567"/>
        <w:jc w:val="both"/>
        <w:rPr/>
      </w:pPr>
      <w:r>
        <w:rPr>
          <w:sz w:val="28"/>
        </w:rPr>
        <w:t>Утвердить Перечень доходов бюджета Кугейского сельского поселения Азовского района, администрируемых Администрацией Кугейского сельского поселения согласно приложения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567"/>
        <w:jc w:val="both"/>
        <w:rPr/>
      </w:pPr>
      <w:r>
        <w:rPr>
          <w:sz w:val="28"/>
        </w:rPr>
        <w:t>Обеспечить исполнение администрирования доходов бюджета Кугейского сельского поселения Азовского района по главе 951 «Администрация Кугей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>
          <w:sz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принятие решения о возврате излишне уплаченных (взысканных) платежей в бюджет, пней и штрафов, а также  процентов за несвоевременное осуществление такого возврат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>
          <w:sz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>
          <w:sz w:val="28"/>
        </w:rPr>
        <w:t>- взаимодействие с федеральными органами исполнительной власти, представляющими безвозмездные  поступления в бюджет поселения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согласование исходных данных и методик для распределения федеральных межбюджетных трансфертов бюджету Ростовской области при формировании федерального бюджета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 Настоящее Постановление  вступает  в силу с 01.01.2023 года. </w:t>
      </w:r>
    </w:p>
    <w:p>
      <w:pPr>
        <w:pStyle w:val="Heading3"/>
        <w:ind w:right="54" w:firstLine="567"/>
        <w:jc w:val="both"/>
        <w:rPr/>
      </w:pPr>
      <w:r>
        <w:rPr/>
        <w:t>4.  Постановление  Администрации Кугейского сельского поселения №125 от 28.12.2021г. считать утратившим силу с 01.01.2023 года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trike/>
          <w:sz w:val="28"/>
        </w:rPr>
      </w:pPr>
      <w:r>
        <w:rPr>
          <w:sz w:val="28"/>
        </w:rPr>
        <w:t>5.   Контроль за исполнением данного постановления оставляю за собой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49" w:gutter="0" w:header="709" w:top="1135" w:footer="709" w:bottom="1985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>Кугейского сельского поселения</w:t>
        <w:tab/>
        <w:tab/>
        <w:tab/>
        <w:t xml:space="preserve">                   </w:t>
        <w:tab/>
        <w:t xml:space="preserve">       Н.О.Шаповалова</w:t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  <w:t>к постановлению Администрации Кугейского сельского поселения</w:t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/>
      </w:pPr>
      <w:r>
        <w:rPr/>
        <w:t xml:space="preserve"> №</w:t>
      </w:r>
      <w:r>
        <w:rPr/>
        <w:t>162 от 30.12.2022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ходов  бюджета Кугей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ельского поселения Азовского района, администрируемых Администрацией Кугейского сельского поселения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ОКТМО 60601425)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529"/>
      </w:tblGrid>
      <w:tr>
        <w:trPr>
          <w:tblHeader w:val="true"/>
          <w:trHeight w:val="2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07" w:leader="none"/>
              </w:tabs>
              <w:autoSpaceDE w:val="false"/>
              <w:ind w:left="3" w:hanging="0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22" w:leader="none"/>
              </w:tabs>
              <w:autoSpaceDE w:val="false"/>
              <w:ind w:lef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22" w:leader="none"/>
              </w:tabs>
              <w:autoSpaceDE w:val="false"/>
              <w:ind w:lef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а доходов 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гейского сельского поселения Азов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left" w:pos="246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" w:leader="none"/>
                <w:tab w:val="center" w:pos="301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бюджета Кугейского сельского поселения Азовского район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Кугейского сельского поселения ИНН 6101035787, КПП 61010100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4000 11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175 01 1000 11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175 01 4000 11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0 0000 13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50 10 0000 18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2020 10 0000 18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6000 1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15002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9999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8 05000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010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10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7" w:hanging="0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лава Администрац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7" w:hanging="0"/>
        <w:rPr/>
      </w:pPr>
      <w:r>
        <w:rPr>
          <w:color w:val="000000"/>
          <w:sz w:val="28"/>
          <w:szCs w:val="28"/>
        </w:rPr>
        <w:t xml:space="preserve">Кугейского сельского поселения     </w:t>
        <w:tab/>
        <w:tab/>
        <w:t xml:space="preserve">                               </w:t>
      </w:r>
      <w:r>
        <w:rPr>
          <w:sz w:val="28"/>
        </w:rPr>
        <w:t>Н.О.Шаповалова</w:t>
      </w:r>
      <w:r>
        <w:rPr>
          <w:rFonts w:cs="MS Sans Serif;Times New Roman" w:ascii="MS Sans Serif;Times New Roman" w:hAnsi="MS Sans Serif;Times New Roma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426" w:right="850" w:gutter="0" w:header="142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4:00Z</dcterms:created>
  <dc:creator>User</dc:creator>
  <dc:description/>
  <cp:keywords/>
  <dc:language>en-US</dc:language>
  <cp:lastModifiedBy>Кугей</cp:lastModifiedBy>
  <cp:lastPrinted>2022-01-11T18:47:00Z</cp:lastPrinted>
  <dcterms:modified xsi:type="dcterms:W3CDTF">2023-07-31T08:50:00Z</dcterms:modified>
  <cp:revision>3</cp:revision>
  <dc:subject/>
  <dc:title>РОССИЙСКАЯ ФЕДЕРАЦИЯ</dc:title>
</cp:coreProperties>
</file>