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УГЕЙ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 1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января 2006 года.                                                                                с.Ку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 учетной нормы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и жилого помещения в целях при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 на учет в качестве нуждающихся в жил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ч.5 ст.50 Жилищного Кодекса РФ, ст.6 Областного Закона от 07.10.2005 года № 363-ЗС «Об учете граждан в качестве нуждаю – щихся  в жилых помещениях, предоставляемых по договору социального найма на территории Ростовской области»,  Положением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 жилых помещениях, утвержденным Постановлением Администрации Ростовской области от 29.12.2005 г. № 327, Собрание депутатов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учетную норму предоставления площади жилого помещения в целях принятия на учет в качестве нуждающихся в жилых помещениях в размере 10 кв. метров на 1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со дня его опубликования и применяется к правоотношениям, возникшим с 1 января 200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угей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еления                                                          Л.Г.Шап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49:00Z</dcterms:created>
  <dc:creator>User</dc:creator>
  <dc:description/>
  <dc:language>en-US</dc:language>
  <cp:lastModifiedBy>User</cp:lastModifiedBy>
  <cp:lastPrinted>2008-07-30T08:28:00Z</cp:lastPrinted>
  <dcterms:modified xsi:type="dcterms:W3CDTF">2023-10-02T10:49:00Z</dcterms:modified>
  <cp:revision>2</cp:revision>
  <dc:subject/>
  <dc:title>СОБРАНИЕ  ДЕПУТАТОВ</dc:title>
</cp:coreProperties>
</file>