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b w:val="false"/>
          <w:szCs w:val="28"/>
        </w:rPr>
        <w:t xml:space="preserve">15 августа  2023г.                          </w:t>
        <w:tab/>
        <w:t>№  102                                         с. Кугей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Кугейского сельского поселения, установленных нормативными правовыми актами Кугейского сельского поселения за 2022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гей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Кугейского сельского поселения от 09.06.2020г. №53А «Об утверждении Методики оценки эффективности налоговых льгот (налоговых расходов) муниципального образования « Кугейское сельское поселение», Администрация Кугей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2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информации, включаемой в паспорт налогового расхода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ab/>
        <w:tab/>
        <w:t>Н.О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№ 10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kern w:val="2"/>
          <w:sz w:val="28"/>
          <w:szCs w:val="28"/>
        </w:rPr>
        <w:t xml:space="preserve"> сельского поселения за 2022 год,</w:t>
      </w:r>
    </w:p>
    <w:p>
      <w:pPr>
        <w:pStyle w:val="Normal"/>
        <w:jc w:val="center"/>
        <w:rPr>
          <w:b/>
          <w:b/>
          <w:kern w:val="2"/>
          <w:sz w:val="40"/>
          <w:szCs w:val="40"/>
          <w:highlight w:val="red"/>
        </w:rPr>
      </w:pPr>
      <w:r>
        <w:rPr>
          <w:b/>
          <w:kern w:val="2"/>
          <w:sz w:val="40"/>
          <w:szCs w:val="40"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22 год проведена в соответствии с </w:t>
      </w:r>
      <w:r>
        <w:rPr>
          <w:sz w:val="28"/>
          <w:szCs w:val="20"/>
        </w:rPr>
        <w:t xml:space="preserve">постановлением Администрации 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 от 26.11.2019г. № 87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 xml:space="preserve">постановления Администрац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0"/>
        </w:rPr>
        <w:t xml:space="preserve">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09.06.202</w:t>
      </w:r>
      <w:r>
        <w:rPr>
          <w:sz w:val="28"/>
        </w:rPr>
        <w:t>0</w:t>
      </w:r>
      <w:r>
        <w:rPr>
          <w:sz w:val="28"/>
          <w:szCs w:val="20"/>
        </w:rPr>
        <w:t>г. № 53А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гейское 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  <w:tab w:val="left" w:pos="8117" w:leader="underscore"/>
        </w:tabs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rFonts w:eastAsia="Arial"/>
          <w:bCs/>
          <w:sz w:val="28"/>
          <w:szCs w:val="28"/>
          <w:lang w:eastAsia="ar-SA"/>
        </w:rPr>
        <w:t>Кугей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№ 141 </w:t>
      </w:r>
      <w:r>
        <w:rPr>
          <w:sz w:val="28"/>
          <w:szCs w:val="28"/>
        </w:rPr>
        <w:t>от 23.11.2020 «</w:t>
      </w:r>
      <w:r>
        <w:rPr>
          <w:color w:val="000000"/>
          <w:sz w:val="28"/>
          <w:szCs w:val="28"/>
        </w:rPr>
        <w:t xml:space="preserve">О земельном налоге» (в редакции </w:t>
      </w:r>
      <w:r>
        <w:rPr>
          <w:sz w:val="28"/>
          <w:szCs w:val="28"/>
        </w:rPr>
        <w:t>решений №32 от 05.04.2022, №49 от 18.11.2022 – п. 3.9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угейского сельского поселения в 2022 году составил 17975,9 тыс. рублей, из них земельный налог 6437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2 году по данным отчета 5-МН Межрайонной ИФНС России № 18 по Ростовской области -  37,0 тыс. рублей (в 2021 году – 43,0 тыс.рублей). Их доля в объеме налоговых и неналоговых доходов бюджета Кугейского сельского поселения в отчетном году составила 0,21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1-2022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1-2022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льготы решением Собрания депутатов Кугейского сельского поселения от 23.11.2020г. № 141 «О земельном налоге» </w:t>
            </w:r>
            <w:r>
              <w:rPr>
                <w:color w:val="000000"/>
                <w:sz w:val="28"/>
                <w:szCs w:val="28"/>
              </w:rPr>
              <w:t xml:space="preserve">(в редакции </w:t>
            </w:r>
            <w:r>
              <w:rPr>
                <w:sz w:val="28"/>
                <w:szCs w:val="28"/>
              </w:rPr>
              <w:t>решений №32 от 05.04.2022, №49 от 18.11.2022 – п. 3.9),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2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 и мобилизованным гражданам. В 2022 году удельный вес социальных налоговых расходов в общем объеме налоговых расходов составил  100 % (в 2021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ами 4.1- 4.9 пункта 4  </w:t>
      </w:r>
      <w:bookmarkStart w:id="2" w:name="_Hlk143084240"/>
      <w:r>
        <w:rPr>
          <w:sz w:val="28"/>
          <w:szCs w:val="28"/>
        </w:rPr>
        <w:t xml:space="preserve">и пунктом 5 решения Собрания депутатов Кугейского сельского поселения от 23.11.2020 № 141 «О земельном налоге» </w:t>
      </w:r>
      <w:bookmarkEnd w:id="2"/>
      <w:r>
        <w:rPr>
          <w:sz w:val="28"/>
          <w:szCs w:val="28"/>
        </w:rPr>
        <w:t xml:space="preserve">и п.п. 3.9 п.3 решения Собрания депутатов Кугейского сельского поселения от 18.11.2022 № 49 «О земельном налоге» установлены налоговые льготы по земельному налогу  для 11 категорий налогоплательщиков: физических лиц, относящихся к социально незащищенным группам населения и мобилизованных гражда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1 - 2022 год представлена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88"/>
        <w:gridCol w:w="1409"/>
        <w:gridCol w:w="1834"/>
      </w:tblGrid>
      <w:tr>
        <w:trPr>
          <w:trHeight w:val="2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бождения от налогообложения (полное освобождение)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I и II групп инвалид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с детства, дети-инвали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имеющие детей-инвали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6"/>
                <w:szCs w:val="26"/>
              </w:rPr>
              <w:t>Торговые и торгово-развлекательные центры (комплексы) на период режима повышенной готовности в условиях распространения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201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налоговой базы (частичное освобожде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енсионерам, получающих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1-2022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,3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21 года востребованность предоставленных льгот уменьшилась на 1,2% 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2 год составила 37,0 тыс. рублей (в 2021 году – 43,0 тыс.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Кугей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 и мобилизованных граждан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Кугей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угей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гей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_ Кугей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Кугейского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направлен на поддержку социально незащищенных групп населения и мобилизованных граждан, отвечает общественным интересам, способствует решению социальных задач экономической политики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8"/>
        </w:rPr>
        <w:t>Кугей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2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от 22.11.2019 № 115 «</w:t>
      </w:r>
      <w:r>
        <w:rPr>
          <w:sz w:val="28"/>
          <w:szCs w:val="28"/>
          <w:shd w:fill="FFFFFF" w:val="clear"/>
          <w:lang w:eastAsia="en-US"/>
        </w:rPr>
        <w:t>О налоге на имущество физических лиц</w:t>
      </w:r>
      <w:r>
        <w:rPr>
          <w:sz w:val="28"/>
          <w:szCs w:val="28"/>
          <w:lang w:eastAsia="en-US"/>
        </w:rPr>
        <w:t xml:space="preserve">» на территории </w:t>
      </w:r>
      <w:r>
        <w:rPr>
          <w:sz w:val="28"/>
          <w:szCs w:val="28"/>
        </w:rPr>
        <w:t>Кугей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Кугей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2 № 10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2078"/>
        <w:gridCol w:w="1548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ешение Собрания депутатов Кугейского сельского поселения № 141 от 23.11.2020г. «О земельном налоге» </w:t>
            </w:r>
            <w:r>
              <w:rPr>
                <w:color w:val="000000"/>
              </w:rPr>
              <w:t xml:space="preserve">(в редакции </w:t>
            </w:r>
            <w:r>
              <w:rPr/>
              <w:t>решений №32 от 05.04.2022, №49 от 18.11.2022 – п. 3.9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Ветераны и инвалиды Великой Отечественной войны, </w:t>
            </w:r>
            <w:r>
              <w:rPr/>
              <w:t>вдовы погибших (умерших) участников Великой Отечественной войны</w:t>
            </w:r>
            <w:r>
              <w:rPr>
                <w:color w:val="000000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</w:rPr>
              <w:t>суммы  налог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/>
              <w:t>Торговые и торгово-развлекательные центры (комплексы) на период режима повышенной готовности в условиях распространения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;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-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 и мобилизованные гражда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№102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угей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4764"/>
        <w:gridCol w:w="42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4758"/>
        <w:gridCol w:w="425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8117" w:leader="underscore"/>
              </w:tabs>
              <w:ind w:left="5"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 141 от 23.11.2020 «О земельном налоге»</w:t>
            </w:r>
            <w:r>
              <w:rPr>
                <w:color w:val="000000"/>
                <w:sz w:val="28"/>
                <w:szCs w:val="28"/>
              </w:rPr>
              <w:t xml:space="preserve"> (в редакции </w:t>
            </w:r>
            <w:r>
              <w:rPr>
                <w:sz w:val="28"/>
                <w:szCs w:val="28"/>
              </w:rPr>
              <w:t>решений №32 от 05.04.2022, №49 от 18.11.2022 – п. 3.9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Инвалиды, имеющ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ь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Инвалиды с детства, дети-инвали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Ветераны и инвалиды Великой Отечественной войны, </w:t>
            </w:r>
            <w:r>
              <w:rPr>
                <w:sz w:val="26"/>
                <w:szCs w:val="26"/>
              </w:rPr>
              <w:t>вдовы погибших (умерших) участников Великой Отечественной войны</w:t>
            </w:r>
            <w:r>
              <w:rPr>
                <w:color w:val="000000"/>
                <w:sz w:val="26"/>
                <w:szCs w:val="26"/>
              </w:rPr>
              <w:t>, а также ветераны и инвалиды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Физические лица, имеющие право на получение социальной поддержки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от 18 июня 1992 года N 3061-1),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Семьи, имеющие детей-инвалидов.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е Российской Федерации, проживающие на территории Кугей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Normal"/>
              <w:spacing w:lineRule="auto" w:line="244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</w:t>
            </w:r>
            <w:r>
              <w:rPr>
                <w:color w:val="000000"/>
                <w:spacing w:val="-6"/>
                <w:sz w:val="26"/>
                <w:szCs w:val="26"/>
              </w:rPr>
              <w:t>суммы  нало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Торговые и торгово-развлекательные  центры (комплексы) на период режима повышенной готовности в условиях распространения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2019)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/>
              <w:t>-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снованием для предоставления льгот гражданам,</w:t>
            </w:r>
            <w:r>
              <w:rPr>
                <w:sz w:val="26"/>
                <w:szCs w:val="26"/>
              </w:rPr>
              <w:t xml:space="preserve">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1"/>
                <w:sz w:val="28"/>
                <w:szCs w:val="28"/>
              </w:rPr>
              <w:t>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 и мобилизованные гражд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угейского сельского поселения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гейского сельского поселения, наименования нормативных правовых актов, определяющих цели социально-экономического развития Кугейского сельского поселения, не относящиеся к муниципальным  программам Куге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угей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гейского  сельского поселения и (или) целей социально-экономического развития Кугейского сельского поселения, не относящихся к 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г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8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122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гейского сельского поселения (единиц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угей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Кугей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угей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угей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3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4" Type="http://schemas.openxmlformats.org/officeDocument/2006/relationships/hyperlink" Target="consultantplus://offline/ref=0D994D69FC68B451DF63F2630FACFF612F0FD8657133B6306A714E5FA45AA0AA3912159DB7B2BC30E2A53E346Cm6p4I" TargetMode="External"/><Relationship Id="rId5" Type="http://schemas.openxmlformats.org/officeDocument/2006/relationships/hyperlink" Target="consultantplus://offline/ref=0D994D69FC68B451DF63F2630FACFF612E07DE6B7E30B6306A714E5FA45AA0AA3912159DB7B2BC30E2A53E346Cm6p4I" TargetMode="External"/><Relationship Id="rId6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7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8" Type="http://schemas.openxmlformats.org/officeDocument/2006/relationships/hyperlink" Target="consultantplus://offline/ref=0D994D69FC68B451DF63F2630FACFF612F0FD8657133B6306A714E5FA45AA0AA3912159DB7B2BC30E2A53E346Cm6p4I" TargetMode="External"/><Relationship Id="rId9" Type="http://schemas.openxmlformats.org/officeDocument/2006/relationships/hyperlink" Target="consultantplus://offline/ref=0D994D69FC68B451DF63F2630FACFF612E07DE6B7E30B6306A714E5FA45AA0AA3912159DB7B2BC30E2A53E346Cm6p4I" TargetMode="External"/><Relationship Id="rId10" Type="http://schemas.openxmlformats.org/officeDocument/2006/relationships/hyperlink" Target="consultantplus://offline/ref=0D994D69FC68B451DF63F2630FACFF612E07DE6B7C39B6306A714E5FA45AA0AA2B124D91B6B0A237E5B068652938EAA7612353A91F4413F1m9p9I" TargetMode="External"/><Relationship Id="rId11" Type="http://schemas.openxmlformats.org/officeDocument/2006/relationships/hyperlink" Target="consultantplus://offline/ref=0D994D69FC68B451DF63F2630FACFF612C05DD6A793AEB3A6228425DA355FFBD2C5B4190B6B0A237E8EF6D703860E6A47D3C53B6034612mFp9I" TargetMode="External"/><Relationship Id="rId12" Type="http://schemas.openxmlformats.org/officeDocument/2006/relationships/hyperlink" Target="consultantplus://offline/ref=0D994D69FC68B451DF63F2630FACFF612F0FD8657133B6306A714E5FA45AA0AA3912159DB7B2BC30E2A53E346Cm6p4I" TargetMode="External"/><Relationship Id="rId13" Type="http://schemas.openxmlformats.org/officeDocument/2006/relationships/hyperlink" Target="consultantplus://offline/ref=0D994D69FC68B451DF63F2630FACFF612E07DE6B7E30B6306A714E5FA45AA0AA3912159DB7B2BC30E2A53E346Cm6p4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Кугей</cp:lastModifiedBy>
  <cp:lastPrinted>2023-08-16T15:30:00Z</cp:lastPrinted>
  <dcterms:modified xsi:type="dcterms:W3CDTF">2023-08-16T13:03:00Z</dcterms:modified>
  <cp:revision>38</cp:revision>
  <dc:subject/>
  <dc:title>Проект внесен</dc:title>
</cp:coreProperties>
</file>