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04.2023 года                            № 54 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 202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23 года по доходам в сумме 8296,5 тыс. рублей, по расходам в сумме 3993,4 тыс. рублей с превышением доходов над расходами (профицит) в сумме 4303,1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квартал 2023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4.2023г. № 5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квартал  2023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1 квартал 202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года  составило по доходам в сумме 8296,5 тыс. рублей, или 46,0 процентов к годовому плану согласно приложению 1, и по расходам в сумме 3993,4 тыс. рублей или 18,8 процентов к годовому плану согласно приложению 2. Профицит по итогам 1 квартала 2023  года составил 4303,1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6763,8 тыс. рублей, или 48,5 процентов к годовым плановым назначениям. Наибольший удельный вес в их структуре занимает:  единый сельскохозяйственный налог – 4810,2 тыс.руб. или 104,4 процента к плановым назначения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22  года составили 1532,7 тыс. рублей или 37,4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717,0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703,1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467,1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23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вартал 2023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вартал 2023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409"/>
        <w:gridCol w:w="1701"/>
        <w:gridCol w:w="1701"/>
        <w:gridCol w:w="239"/>
      </w:tblGrid>
      <w:tr>
        <w:trPr>
          <w:trHeight w:val="230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1" w:name="RANGE!A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5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96 51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9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63 77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 59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2" w:name="RANGE!A13%3AB1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 59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3" w:name="RANGE!A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3"/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4" w:name="RANGE!B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3 800,00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8 88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40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1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47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2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6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6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9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03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1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 95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1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 95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1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7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14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7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0 2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03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0 2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03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0 2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503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10 2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5 42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1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103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1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1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9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7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7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5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7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5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33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5 99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3310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9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42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42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606043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42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08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0804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0804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080402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45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10500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45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10502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3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10502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53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10503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9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9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7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302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7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302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7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130299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7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2 7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32 7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1500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15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15002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15002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3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3002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3002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5" w:name="RANGE!A67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bookmarkEnd w:id="5"/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93"/>
        <w:gridCol w:w="1985"/>
        <w:gridCol w:w="1701"/>
        <w:gridCol w:w="239"/>
      </w:tblGrid>
      <w:tr>
        <w:trPr>
          <w:trHeight w:val="230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19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93 41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19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93 41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17 05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8 17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 на территории Кугейского сельского поселе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06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7" w:name="RANGE!A20%3AC2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9" w:name="RANGE!C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  <w:bookmarkEnd w:id="9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7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14 16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13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7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14 16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6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15 48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6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15 48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44 43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 05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8 67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8 67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32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35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8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85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14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999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8501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85010 5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6 999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9008504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90085040 5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(резервный фонд Главы Кугейского сельского поселе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1009012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10090120 87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4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4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3 13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4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8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85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4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4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4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8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85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8505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85050 5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203 999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14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4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8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Кугейского сельского поселе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0 02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0 03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4 03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5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3 1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Кугейского сельского поселе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Газоснабжение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2 054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Кугейского сельского поселе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 51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 51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сетей наружного освеще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6 00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 00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 00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 00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Озеленение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2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осадку зеленых насаждений в рамках подпрограммы "Озеленение" муниципальной программы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чее благоустройст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3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 51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01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01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 01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«Комплексные мероприятия по благоустройству территор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2г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18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2г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705 01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культур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801 10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капитальный ремонт памятник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37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370 6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370 61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8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6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8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61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8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1001 15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3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31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97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0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1101 111000000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2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24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10" w:name="RANGE!A18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 139 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03 09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1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13970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4303097.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0549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493603.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4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0505.7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RANGE!A25%3AD26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квартал 2023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1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гейского сельского поселения                    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</cp:lastModifiedBy>
  <cp:lastPrinted>2020-04-14T12:12:00Z</cp:lastPrinted>
  <dcterms:modified xsi:type="dcterms:W3CDTF">2023-04-28T07:06:00Z</dcterms:modified>
  <cp:revision>78</cp:revision>
  <dc:subject/>
  <dc:title/>
</cp:coreProperties>
</file>