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.04.2022 года                            № __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 202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22 года по доходам в сумме 6394,1 тыс. рублей, по расходам в сумме 3516,5 тыс. рублей с превышением доходов над расходами (профицит) в сумме 2877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22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4.2022г. № 56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квартал  2022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вартал 2022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  составило по доходам в сумме 6394,1 тыс. рублей, или 36,3 процентов к годовому плану согласно приложению 1, и по расходам в сумме 3516,5 тыс. рублей или 18,9 процентов согласно приложению 2. Профицит по итогам 1 квартала 2022  года составил 2877,6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4550,6 тыс. рублей, или 33,9 процентов к годовым плановым назначениям. Наибольший удельный вес в их структуре занимает:  единый сельскохозяйственный налог – 3589,5 тыс.руб. или 77,8 процентов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22  года составили 1843,5 тыс. рублей или 44,3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411,3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720,9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300,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22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вартал 2022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вартал 2022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410"/>
        <w:gridCol w:w="1701"/>
        <w:gridCol w:w="1946"/>
        <w:gridCol w:w="239"/>
      </w:tblGrid>
      <w:tr>
        <w:trPr>
          <w:trHeight w:val="23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1" w:name="RANGE!A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602 600,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394 07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41 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550 58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2 69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2" w:name="RANGE!A13%3AC1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2 69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47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47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47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19 8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 3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58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58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38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1 80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 60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 60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 19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 19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20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20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503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20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2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2050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1 1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43 4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1 1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43 4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9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7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5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5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1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3" w:name="RANGE!A5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3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1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69"/>
        <w:gridCol w:w="1324"/>
        <w:gridCol w:w="1520"/>
        <w:gridCol w:w="239"/>
      </w:tblGrid>
      <w:tr>
        <w:trPr>
          <w:trHeight w:val="230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60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16 5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61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11 35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9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35 95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 5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 58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0 91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92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66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4 99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39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39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5" w:name="RANGE!A3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000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77 5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1622"/>
        <w:gridCol w:w="1508"/>
        <w:gridCol w:w="1187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6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77 539,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17 602 600,00</w:t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6 394 070,2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1 01050000000000500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1 010500000000006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02 600,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6 530,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RANGE!A25%3AD26"/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 фактических затратах на их денежное содержание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квартал 2022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 Кугейского сельского поселения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Кугейского </w:t>
      </w:r>
    </w:p>
    <w:p>
      <w:pPr>
        <w:pStyle w:val="Style1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</cp:lastModifiedBy>
  <cp:lastPrinted>2020-04-14T12:12:00Z</cp:lastPrinted>
  <dcterms:modified xsi:type="dcterms:W3CDTF">2023-01-30T07:44:00Z</dcterms:modified>
  <cp:revision>70</cp:revision>
  <dc:subject/>
  <dc:title/>
</cp:coreProperties>
</file>