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jc w:val="left"/>
        <w:rPr/>
      </w:pPr>
      <w:r>
        <w:rPr>
          <w:b w:val="false"/>
          <w:szCs w:val="28"/>
        </w:rPr>
        <w:t xml:space="preserve">__ августа  2022г.                          </w:t>
        <w:tab/>
        <w:t>№  __                                         с. Кугей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Кугейского сельского поселения, установленных нормативными правовыми актами Кугейского сельского поселения за 2021 год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угей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Кугейского сельского поселения от 09.06.2020г. №53А «Об утверждении Методики оценки эффективности налоговых льгот (налоговых расходов) муниципального образования « Кугейское сельское поселение», Администрация Кугей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21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информации, включаемой в паспорт налогового расхода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  <w:tab/>
        <w:tab/>
        <w:tab/>
        <w:tab/>
        <w:tab/>
        <w:tab/>
        <w:t>Н.О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22 № 11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21 год,</w:t>
      </w:r>
    </w:p>
    <w:p>
      <w:pPr>
        <w:pStyle w:val="Normal"/>
        <w:jc w:val="center"/>
        <w:rPr>
          <w:b/>
          <w:b/>
          <w:kern w:val="2"/>
          <w:sz w:val="40"/>
          <w:szCs w:val="40"/>
          <w:highlight w:val="red"/>
        </w:rPr>
      </w:pPr>
      <w:r>
        <w:rPr>
          <w:b/>
          <w:kern w:val="2"/>
          <w:sz w:val="40"/>
          <w:szCs w:val="40"/>
          <w:highlight w:val="red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за 2021 год проведена в соответствии с </w:t>
      </w:r>
      <w:r>
        <w:rPr>
          <w:sz w:val="28"/>
          <w:szCs w:val="20"/>
        </w:rPr>
        <w:t xml:space="preserve">постановлением Администрации 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 от 26.11.2019г. № 87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 xml:space="preserve">постановления Администрац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09.06.202</w:t>
      </w:r>
      <w:r>
        <w:rPr>
          <w:sz w:val="28"/>
        </w:rPr>
        <w:t>0</w:t>
      </w:r>
      <w:r>
        <w:rPr>
          <w:sz w:val="28"/>
          <w:szCs w:val="20"/>
        </w:rPr>
        <w:t>г. № 53А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угейское 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от 22.11.2019г. «</w:t>
      </w:r>
      <w:r>
        <w:rPr>
          <w:color w:val="000000"/>
          <w:sz w:val="28"/>
          <w:szCs w:val="28"/>
        </w:rPr>
        <w:t>О земельном налоге» № 1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Кугейского сельского поселения в 2021 году составил 17918,0 тыс. рублей, из них земельный налог 7006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1 году по данным отчета 5-МН Межрайонной ИФНС России № 18 по Ростовской области -  43,0 тыс. рублей (в 2020 году – 35,0 тыс.рублей). Их доля в объеме налоговых и неналоговых доходов бюджета Кугейского сельского поселения в отчетном году составила 0,24 %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0-2021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20-2021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Кугейского сельского поселения от 22.11.2019г. № 114,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1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21 году удельный вес социальных налоговых расходов в общем объеме налоговых расходов составил  100 % (в 2020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ами 4.1- 4.8 и подпунктом 5 пункта 4  решения Собрания депутатов Кугейского сельского поселения от 22.11.2019г. № 114 установлены налоговые льготы по земельному налогу  для 8 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0 - 2021 год представлена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26"/>
        <w:gridCol w:w="1418"/>
        <w:gridCol w:w="1842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бождения от налогообложения (полное освобождение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I и II групп инвал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, имеющ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ь ограничения способности к труд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с детства, дети-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тераны и инвалиды Великой Отечественной войны, </w:t>
            </w:r>
            <w:r>
              <w:rPr>
                <w:sz w:val="26"/>
                <w:szCs w:val="26"/>
              </w:rPr>
              <w:t>вдовы погибших (умерших) участников Великой Отечественной войны</w:t>
            </w:r>
            <w:r>
              <w:rPr>
                <w:color w:val="000000"/>
                <w:sz w:val="26"/>
                <w:szCs w:val="26"/>
              </w:rPr>
              <w:t>, а также ветераны и инвалид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т 18 июня 1992 года N 3061-1), в соответствии с Федера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налоговой базы (частичное освоб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енсионерам, получающих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  <w:sz w:val="26"/>
                <w:szCs w:val="26"/>
              </w:rPr>
              <w:t>суммы 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20-2021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,3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,5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20 года востребованность предоставленных льгот увеличилась на 1,2% 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1 год составила 43,0 тыс. рублей (в 2020 году – 35,0 тыс.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Кугей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Кугей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Кугей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Кугей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_ Кугей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Кугейского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задач экономической политики </w:t>
      </w:r>
      <w:r>
        <w:rPr>
          <w:b/>
          <w:i/>
          <w:sz w:val="28"/>
          <w:szCs w:val="28"/>
        </w:rPr>
        <w:t>Кугей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8"/>
        </w:rPr>
        <w:t>Кугей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21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от 22.11.2019 г. № 115 «</w:t>
      </w:r>
      <w:r>
        <w:rPr>
          <w:sz w:val="28"/>
          <w:szCs w:val="28"/>
          <w:shd w:fill="FFFFFF" w:val="clear"/>
          <w:lang w:eastAsia="en-US"/>
        </w:rPr>
        <w:t>О налоге на имущество физических лиц</w:t>
      </w:r>
      <w:r>
        <w:rPr>
          <w:sz w:val="28"/>
          <w:szCs w:val="28"/>
          <w:lang w:eastAsia="en-US"/>
        </w:rPr>
        <w:t xml:space="preserve">» на территории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Кугей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22 № 112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/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2078"/>
        <w:gridCol w:w="1548"/>
        <w:gridCol w:w="1813"/>
        <w:gridCol w:w="1720"/>
        <w:gridCol w:w="181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114 от 22.11.2019г. «О земельном налоге»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Инвалиды, имеющие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Инвалиды с детства, дети-инвали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етераны и инвалиды Великой Отечественной войны, </w:t>
            </w:r>
            <w:r>
              <w:rPr/>
              <w:t>вдовы погибших (умерших) участников Великой Отечественной войны</w:t>
            </w:r>
            <w:r>
              <w:rPr>
                <w:color w:val="000000"/>
              </w:rPr>
              <w:t>, а также ветераны и инвалиды боевых действ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7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емьи, имеющие детей-инвалидов.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- 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 xml:space="preserve">-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</w:rPr>
              <w:t>суммы  нало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22 №112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Кугей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438"/>
        <w:gridCol w:w="257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о земельном налоге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 114 от 22.11.2019г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Инвалиды, имеющ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ь ограничения способности к трудов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Инвалиды с детства, дети-инвали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Ветераны и инвалиды Великой Отечественной войны, </w:t>
            </w:r>
            <w:r>
              <w:rPr>
                <w:sz w:val="26"/>
                <w:szCs w:val="26"/>
              </w:rPr>
              <w:t>вдовы погибших (умерших) участников Великой Отечественной войны</w:t>
            </w:r>
            <w:r>
              <w:rPr>
                <w:color w:val="000000"/>
                <w:sz w:val="26"/>
                <w:szCs w:val="26"/>
              </w:rPr>
              <w:t>, а также ветераны и инвалиды боевых действ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Физические лица, имеющие право на получение социальной поддержки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т 18 июня 1992 года N 3061-1), в соответствии с Федеральным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емьи, имеющие детей-инвалидов.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  <w:sz w:val="26"/>
                <w:szCs w:val="26"/>
              </w:rPr>
              <w:t>суммы  нало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распространяются только на земли личного подсобного хозяйства (ЛПХ). Налоговая льгота предоставляется с учетом положений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ункта 6.1 статьи 391и пункта 10 статьи 396 Налогового Кодекса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Кугейского сельского поселен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угейского сельского поселения, наименования нормативных правовых актов, определяющих цели социально-экономического развития Кугейского сельского поселения, не относящиеся к муниципальным  программам Кугей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угей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угейского  сельского поселения и (или) целей социально-экономического развития Кугейского сельского поселения, не относящихся к муниципальным программам Куге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к муниципальным программам Кугей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Куг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78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12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Кугейского сельского поселения (единиц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угей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Кугей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Кугей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1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3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4" Type="http://schemas.openxmlformats.org/officeDocument/2006/relationships/hyperlink" Target="consultantplus://offline/ref=0D994D69FC68B451DF63F2630FACFF612F0FD8657133B6306A714E5FA45AA0AA3912159DB7B2BC30E2A53E346Cm6p4I" TargetMode="External"/><Relationship Id="rId5" Type="http://schemas.openxmlformats.org/officeDocument/2006/relationships/hyperlink" Target="consultantplus://offline/ref=0D994D69FC68B451DF63F2630FACFF612E07DE6B7E30B6306A714E5FA45AA0AA3912159DB7B2BC30E2A53E346Cm6p4I" TargetMode="External"/><Relationship Id="rId6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7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8" Type="http://schemas.openxmlformats.org/officeDocument/2006/relationships/hyperlink" Target="consultantplus://offline/ref=0D994D69FC68B451DF63F2630FACFF612F0FD8657133B6306A714E5FA45AA0AA3912159DB7B2BC30E2A53E346Cm6p4I" TargetMode="External"/><Relationship Id="rId9" Type="http://schemas.openxmlformats.org/officeDocument/2006/relationships/hyperlink" Target="consultantplus://offline/ref=0D994D69FC68B451DF63F2630FACFF612E07DE6B7E30B6306A714E5FA45AA0AA3912159DB7B2BC30E2A53E346Cm6p4I" TargetMode="External"/><Relationship Id="rId10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11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12" Type="http://schemas.openxmlformats.org/officeDocument/2006/relationships/hyperlink" Target="consultantplus://offline/ref=0D994D69FC68B451DF63F2630FACFF612F0FD8657133B6306A714E5FA45AA0AA3912159DB7B2BC30E2A53E346Cm6p4I" TargetMode="External"/><Relationship Id="rId13" Type="http://schemas.openxmlformats.org/officeDocument/2006/relationships/hyperlink" Target="consultantplus://offline/ref=0D994D69FC68B451DF63F2630FACFF612E07DE6B7E30B6306A714E5FA45AA0AA3912159DB7B2BC30E2A53E346Cm6p4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Кугей</cp:lastModifiedBy>
  <cp:lastPrinted>2020-08-13T16:52:00Z</cp:lastPrinted>
  <dcterms:modified xsi:type="dcterms:W3CDTF">2023-01-30T08:18:00Z</dcterms:modified>
  <cp:revision>21</cp:revision>
  <dc:subject/>
  <dc:title>Проект внесен</dc:title>
</cp:coreProperties>
</file>