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.10.2022 года                            № __ 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Кугейского сельского поселения за </w:t>
      </w:r>
      <w:bookmarkStart w:id="0" w:name="_Hlk117603334"/>
      <w:r>
        <w:rPr>
          <w:rFonts w:cs="Times New Roman" w:ascii="Times New Roman" w:hAnsi="Times New Roman"/>
          <w:sz w:val="28"/>
          <w:szCs w:val="28"/>
          <w:lang w:eastAsia="ru-RU"/>
        </w:rPr>
        <w:t>9 месяцев 2022 года</w:t>
      </w:r>
      <w:bookmarkEnd w:id="0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22 года по доходам в сумме 16289,2 тыс. рублей, по расходам в сумме 14359,3 тыс. рублей с превышением доходов над расходами (профицит) в сумме 1929,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22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10.2022г. № 13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месяцев 2022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1" w:name="_Hlk117605694"/>
      <w:r>
        <w:rPr>
          <w:rFonts w:cs="Times New Roman" w:ascii="Times New Roman" w:hAnsi="Times New Roman"/>
          <w:sz w:val="28"/>
          <w:szCs w:val="28"/>
          <w:lang w:eastAsia="ru-RU"/>
        </w:rPr>
        <w:t>9 месяцев 2022 года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по доходам в сумме 16289,2 тыс. рублей, или 92,4 процентов к годовому плану согласно приложению 1, и по расходам в сумме 14359,3 тыс. рублей или 69,5 процентов согласно приложению 2. Профицит по итогам 9 месяцев 2022 года составил 1929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12542,4 тыс. рублей, или 93,3 процентов к годовым плановым назначениям. Наибольший удельный вес в их структуре занимает:  единый сельскохозяйственный налог – 8692,3 тыс.руб. или 188,4 процентов к плановым назначениям, налог на доходы физических лиц – 1327,8 тыс.руб. или 94,7 процентов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22  года составили 3746,8 тыс. рублей или 89,3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5798,2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3677,3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3990,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 месяцев 2022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месяцев 2022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 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месяцев 2021 год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277"/>
        <w:gridCol w:w="1894"/>
        <w:gridCol w:w="1536"/>
        <w:gridCol w:w="239"/>
      </w:tblGrid>
      <w:tr>
        <w:trPr>
          <w:trHeight w:val="230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2" w:name="RANGE!A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  <w:bookmarkEnd w:id="2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635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89 20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4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42 42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27 83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3" w:name="RANGE!A13%3AC1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27 83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4" w:name="RANGE!A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5" w:name="RANGE!C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  <w:bookmarkEnd w:id="5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 42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1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 45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100121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10013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0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2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200121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38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99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300121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30013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10208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92 25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92 25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92 25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50301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70 17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5030100121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19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95 31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16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16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103010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24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10301021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38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52 15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4 8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4 8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 33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 33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8040200110001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65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65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65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65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 50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 50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 50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 50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4020501000004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140205310000041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93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6 78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93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6 78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48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9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150011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7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150021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84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300241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64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64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6" w:name="RANGE!A7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6"/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 рублей)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78"/>
        <w:gridCol w:w="1417"/>
        <w:gridCol w:w="1701"/>
        <w:gridCol w:w="23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7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7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66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359 33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66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359 33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7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798 24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9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256 54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 10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64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64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1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77 34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 002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2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39 34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671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671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 8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 8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8" w:name="RANGE!A4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8"/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 8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9 87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</w:t>
      </w: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89"/>
        <w:gridCol w:w="1512"/>
        <w:gridCol w:w="1560"/>
        <w:gridCol w:w="1524"/>
      </w:tblGrid>
      <w:tr>
        <w:trPr>
          <w:trHeight w:val="292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9" w:name="RANGE!A25%3AD26"/>
            <w:bookmarkEnd w:id="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1929878,5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17635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16523359,8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667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593481,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гейского сельского поселения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.О. Шаповалов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работников органов местног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фактических затратах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месяцев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министрации Кугейского сельского поселения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4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Кугейского </w:t>
      </w:r>
    </w:p>
    <w:p>
      <w:pPr>
        <w:pStyle w:val="Style1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О.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</cp:lastModifiedBy>
  <cp:lastPrinted>2020-04-14T12:12:00Z</cp:lastPrinted>
  <dcterms:modified xsi:type="dcterms:W3CDTF">2023-01-30T07:43:00Z</dcterms:modified>
  <cp:revision>75</cp:revision>
  <dc:subject/>
  <dc:title/>
</cp:coreProperties>
</file>