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tyle24"/>
        <w:rPr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tabs>
          <w:tab w:val="clear" w:pos="709"/>
          <w:tab w:val="left" w:pos="7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 июля 2022г.                                        № __</w:t>
        <w:tab/>
        <w:t>с.Кугей</w:t>
      </w:r>
    </w:p>
    <w:p>
      <w:pPr>
        <w:pStyle w:val="Subtitle"/>
        <w:tabs>
          <w:tab w:val="clear" w:pos="709"/>
          <w:tab w:val="left" w:pos="7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гейского сельского поселения «Развитие культуры»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Кугейского 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ConsPlusTitle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Развитие культуры» за 1 полугодие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уге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Н.О.Шаповало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 постановлению администрации Кугейского сельского поселения от 11.07.2022г. №9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ОТЧЕТ ПО ПЛАНУ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культуры  » </w:t>
      </w:r>
      <w:r>
        <w:rPr/>
        <w:t>1 полугодие 2022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051"/>
        <w:gridCol w:w="2128"/>
        <w:gridCol w:w="2699"/>
        <w:gridCol w:w="1701"/>
        <w:gridCol w:w="1275"/>
        <w:gridCol w:w="993"/>
        <w:gridCol w:w="850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 </w:t>
              <w:b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>
          <w:trHeight w:val="7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-жетные</w:t>
              <w:br/>
              <w:t>источник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»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Кугейского сельского поселе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Основное мероприятие  1.1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е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326"/>
      <w:bookmarkStart w:id="1" w:name="Par1326"/>
      <w:bookmarkEnd w:id="1"/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проекту постановления администрации Кугейского сельского поселения от 11.07.2022г. №9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ный период  </w:t>
      </w:r>
      <w:r>
        <w:rPr>
          <w:sz w:val="28"/>
          <w:szCs w:val="28"/>
        </w:rPr>
        <w:t>1 полугодие 2022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7"/>
        <w:gridCol w:w="2554"/>
        <w:gridCol w:w="3966"/>
        <w:gridCol w:w="850"/>
        <w:gridCol w:w="1276"/>
        <w:gridCol w:w="992"/>
        <w:gridCol w:w="1134"/>
        <w:gridCol w:w="851"/>
        <w:gridCol w:w="2135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  <w:br/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»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Основное мероприятие  1.1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с.Кугей 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  <w:br/>
              <w:t>программ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Malygina_MP</dc:creator>
  <dc:description/>
  <cp:keywords/>
  <dc:language>en-US</dc:language>
  <cp:lastModifiedBy>Кугей</cp:lastModifiedBy>
  <cp:lastPrinted>2022-09-26T19:40:00Z</cp:lastPrinted>
  <dcterms:modified xsi:type="dcterms:W3CDTF">2023-01-30T08:17:00Z</dcterms:modified>
  <cp:revision>16</cp:revision>
  <dc:subject/>
  <dc:title>Проект</dc:title>
</cp:coreProperties>
</file>