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.07.2022 года                            № __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 2022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22 года по доходам в сумме 9498,8 тыс. рублей, по расходам в сумме 8913,0 тыс. рублей с превышением доходов над расходами (профицит) в сумме 585,8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полугодие 2022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4.2022г. № 56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полугодие  2022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лугодие 2022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  составило по доходам в сумме 9498,8 тыс. рублей, или 54 процентов к годовому плану согласно приложению 1, и по расходам в сумме 8913,0 тыс. рублей или 43,6 процентов согласно приложению 2. Профицит по итогам 1 полугодия 2022  года составил 585,8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6188,0 тыс. рублей, или 46,0 процентов к годовым плановым назначениям. Наибольший удельный вес в их структуре занимает:  единый сельскохозяйственный налог – 4176,4 тыс.руб. или 90,5 процентов к плановым назначения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22  года составили 3310,8 тыс. рублей или 79,5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631,2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736,0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2800,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22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лугодие 2022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полугодие 2022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416"/>
        <w:gridCol w:w="1656"/>
        <w:gridCol w:w="1714"/>
        <w:gridCol w:w="239"/>
      </w:tblGrid>
      <w:tr>
        <w:trPr>
          <w:trHeight w:val="230" w:hRule="atLeast"/>
        </w:trPr>
        <w:tc>
          <w:tcPr>
            <w:tcW w:w="4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1" w:name="RANGE!A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  <w:bookmarkEnd w:id="1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602 6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98 79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441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187 97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5 97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2" w:name="RANGE!A13%3AC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5 97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3" w:name="RANGE!A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4" w:name="RANGE!C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1 500,00</w:t>
            </w:r>
            <w:bookmarkEnd w:id="4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7 69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5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76 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76 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61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76 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219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8 47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78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78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3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2 69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66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4 34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66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4 34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71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 34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871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 34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9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9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50300000001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9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1050351000001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9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3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2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20501000004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114020531000004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1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10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1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10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29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6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4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4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40000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400140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5" w:name="RANGE!A56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5"/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1 2024001410000015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69"/>
        <w:gridCol w:w="1948"/>
        <w:gridCol w:w="1960"/>
        <w:gridCol w:w="239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6" w:name="RANGE!A13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6"/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4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913 04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6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631 23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91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45 649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 18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 4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 4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9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35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35 97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 79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16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64 1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 13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0 13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7" w:name="RANGE!A3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7"/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 850 0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5 75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чники финансирования дефицита бюджета             (рублей)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72"/>
        <w:gridCol w:w="1655"/>
        <w:gridCol w:w="1674"/>
        <w:gridCol w:w="239"/>
      </w:tblGrid>
      <w:tr>
        <w:trPr>
          <w:trHeight w:val="278" w:hRule="atLeast"/>
        </w:trPr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8" w:name="RANGE!A12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8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585 753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17 602 6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9 719 65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452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33 90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RANGE!A25%3AD26"/>
      <w:bookmarkEnd w:id="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 фактических затратах на их денежное содержание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полугодие 2022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 Кугейского сельского поселения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4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Кугейского </w:t>
      </w:r>
    </w:p>
    <w:p>
      <w:pPr>
        <w:pStyle w:val="Style1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Your User Name</dc:creator>
  <dc:description/>
  <cp:keywords/>
  <dc:language>en-US</dc:language>
  <cp:lastModifiedBy>Кугей</cp:lastModifiedBy>
  <cp:lastPrinted>2020-04-14T12:12:00Z</cp:lastPrinted>
  <dcterms:modified xsi:type="dcterms:W3CDTF">2023-01-30T08:17:00Z</dcterms:modified>
  <cp:revision>71</cp:revision>
  <dc:subject/>
  <dc:title/>
</cp:coreProperties>
</file>