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АДМИНИСТРАЦИЯ КУГЕЙ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.07.2022г.                   </w:t>
        <w:tab/>
        <w:tab/>
        <w:t xml:space="preserve">       № __                                        с.Куг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/>
      </w:pPr>
      <w:r>
        <w:rPr>
          <w:bCs/>
          <w:sz w:val="28"/>
          <w:szCs w:val="28"/>
        </w:rPr>
        <w:t>Об утверждении отчета о реализации муниципальной программы Кугейского сельского поселения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Кугейского  сельского 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3.10.2018 г. № 100 А «Об утверждении Порядка разработки, реализации и оценки эффективности муниципальных программ Кугейского сельского поселения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Утвердить Отчет о реализации муниципальной программы: «Управление муниципальными финансами и создание условий для эффективного управления муниципальными финансами» за 1 полугодие 2022 года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Кугей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Н.О.Шаповалова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 постановлению администрации Кугейского сельского поселения от 11.07.2022. № 91А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>ОТЧЕТ ПО ПЛАНУ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  <w:lang w:eastAsia="ar-SA"/>
        </w:rPr>
        <w:t xml:space="preserve"> за   </w:t>
      </w:r>
      <w:r>
        <w:rPr>
          <w:sz w:val="28"/>
          <w:szCs w:val="28"/>
        </w:rPr>
        <w:t>1 полугодие 2022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992"/>
        <w:gridCol w:w="1701"/>
        <w:gridCol w:w="567"/>
        <w:gridCol w:w="3544"/>
        <w:gridCol w:w="284"/>
        <w:gridCol w:w="992"/>
        <w:gridCol w:w="283"/>
        <w:gridCol w:w="709"/>
        <w:gridCol w:w="142"/>
        <w:gridCol w:w="709"/>
        <w:gridCol w:w="141"/>
        <w:gridCol w:w="709"/>
        <w:gridCol w:w="142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87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долгосрочное финансовое планирова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сновное мероприятие 1.1. оценка эффективности налоговых льгот, установленных решениями представительного органа Кугейского сельского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 муниципальными программ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нормативно-методическое обеспечение и организация бюджетного процес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работка и внесение в представи-тельный орган сельского в установленные сроки и соответствующих требованиям бюджетного законодательства проектов решений о бюджете поселения на очередной финансовый год и на плановый период и об отчете об исполнении бюджет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.01.2022 – 31.12.2022г.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планирование бюджетных ассигнований резервного фонда Администрации Кугейского сельского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сение в представи-тельный орган сельского в установленные сроки и соответствующих требованиям бюджетного законодательства проектов решений о бюджете поселения на очередной финансовый год и на плановый 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обеспечение деятельности Администрации Кугейского  сельского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организация исполнения местного бюджет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 – 31.12.2022г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управление муниципальным долгом Кугейского  сельского 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обеспечение проведения единой политики муниципальных заимствований Кугейского сельского  поселения, управления муниципальным долгом Кугейского   сельского поселения в соответствии с Бюджетным кодексом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планирование бюджетных ассигнований на обслуживание муниципального долга Кугей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505" w:hanging="0"/>
        <w:jc w:val="center"/>
        <w:rPr/>
      </w:pPr>
      <w:bookmarkStart w:id="0" w:name="Par1326"/>
      <w:bookmarkEnd w:id="0"/>
      <w:r>
        <w:rPr>
          <w:sz w:val="24"/>
          <w:szCs w:val="24"/>
        </w:rPr>
        <w:tab/>
      </w: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6"/>
          <w:szCs w:val="26"/>
        </w:rPr>
        <w:t>к  постановлению администрации Кугейского сельского поселения от 11.07.2022. № 91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Управление муниципальными финансами и создание условий для эффективного управления муниципальными финансами»  отчетный период   12 месяцев 2021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1701"/>
        <w:gridCol w:w="2268"/>
        <w:gridCol w:w="141"/>
        <w:gridCol w:w="1276"/>
        <w:gridCol w:w="1276"/>
        <w:gridCol w:w="1134"/>
        <w:gridCol w:w="1134"/>
        <w:gridCol w:w="1134"/>
        <w:gridCol w:w="2126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>контрактов, договоров, соглашений на отчетную дату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158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Управление муниципальными финансами и создание условий для эффективного 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 финансами»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1" w:name="_Hlk115114884"/>
            <w:bookmarkEnd w:id="1"/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44 контракт (договоров)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едется разработка и внесение изменений в проекты решений о бюджете поселения на очередной финансовый год и на плановый период и отчет об исполнении бюджета в представительный орган сельского поселения в установленные сро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планирование бюджетных ассигнований резервного фонда Администрации Куге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обеспечение деятельности Администрации Кугейского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организация исполнения 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44 контрактов (договоров)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2:00Z</dcterms:created>
  <dc:creator>Malygina_MP</dc:creator>
  <dc:description/>
  <cp:keywords/>
  <dc:language>en-US</dc:language>
  <cp:lastModifiedBy>Кугей</cp:lastModifiedBy>
  <cp:lastPrinted>2020-04-27T11:08:00Z</cp:lastPrinted>
  <dcterms:modified xsi:type="dcterms:W3CDTF">2023-01-30T08:18:00Z</dcterms:modified>
  <cp:revision>60</cp:revision>
  <dc:subject/>
  <dc:title>                                                                                                                         Проект</dc:title>
</cp:coreProperties>
</file>