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.01.2022г.                                        № __                   </w:t>
        <w:tab/>
        <w:t>с.Куге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/>
      </w:pPr>
      <w:r>
        <w:rPr>
          <w:bCs/>
          <w:sz w:val="28"/>
          <w:szCs w:val="28"/>
        </w:rPr>
        <w:t>Об утверждении плана реализации   муниципальной программы Кугей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Кугейского  сельского 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лан реализации муниципальной программы Кугей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</w:rPr>
        <w:t>на 2022 год согласно приложению №1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Кугей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 Кугей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Н.Э.Мещерякова</w:t>
      </w:r>
    </w:p>
    <w:p>
      <w:pPr>
        <w:sectPr>
          <w:type w:val="nextPage"/>
          <w:pgSz w:w="11906" w:h="16838"/>
          <w:pgMar w:left="851" w:right="510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угей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от 21.01.2022 № 31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bCs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  <w:lang w:eastAsia="ar-SA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kern w:val="2"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на 2022</w:t>
      </w:r>
      <w:r>
        <w:rPr/>
        <w:t xml:space="preserve">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536"/>
        <w:gridCol w:w="2268"/>
        <w:gridCol w:w="3828"/>
        <w:gridCol w:w="992"/>
        <w:gridCol w:w="283"/>
        <w:gridCol w:w="709"/>
        <w:gridCol w:w="142"/>
        <w:gridCol w:w="709"/>
        <w:gridCol w:w="141"/>
        <w:gridCol w:w="709"/>
        <w:gridCol w:w="14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оценка эффективности налоговых льгот, установленных решениями представительного органа Куг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сельского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1.2022 – 31.12.2022г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Куг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представи-тельный орган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Кугей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местного бюдже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 – 31.12.2022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управление муниципальным долгом Кугейского  сель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заимствований Кугейского сельского  поселения, управления муниципальным долгом Кугейского   сельского поселения в соответствии с БК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Куг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ind w:right="3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7:00Z</dcterms:created>
  <dc:creator>OK_Spec</dc:creator>
  <dc:description/>
  <cp:keywords/>
  <dc:language>en-US</dc:language>
  <cp:lastModifiedBy>Кугей</cp:lastModifiedBy>
  <cp:lastPrinted>2019-04-12T10:52:00Z</cp:lastPrinted>
  <dcterms:modified xsi:type="dcterms:W3CDTF">2023-01-30T07:44:00Z</dcterms:modified>
  <cp:revision>8</cp:revision>
  <dc:subject/>
  <dc:title/>
</cp:coreProperties>
</file>