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1.2022г.                   </w:t>
        <w:tab/>
        <w:tab/>
        <w:t xml:space="preserve">       № __                                        с.Ку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гей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Кугейского 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021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 Куге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Н.Э.Мещеряко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Кугейского сельского поселения от 21.01.2022. № 32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ОТЧЕТ ПО ПЛАНУ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за  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2"/>
        <w:gridCol w:w="1701"/>
        <w:gridCol w:w="567"/>
        <w:gridCol w:w="3544"/>
        <w:gridCol w:w="284"/>
        <w:gridCol w:w="992"/>
        <w:gridCol w:w="283"/>
        <w:gridCol w:w="709"/>
        <w:gridCol w:w="142"/>
        <w:gridCol w:w="709"/>
        <w:gridCol w:w="141"/>
        <w:gridCol w:w="709"/>
        <w:gridCol w:w="142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оценка эффективности налоговых льгот, установленных решениями представительного органа Кугей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1.2021 – 31.12.2021г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гей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гейского 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местного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 – 31.12.2021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управление муниципальным долгом Кугейского  сельского 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Кугейского сельского  поселения, управления муниципальным долгом Кугейского   сель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Кугей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/>
      </w:pPr>
      <w:bookmarkStart w:id="0" w:name="Par1326"/>
      <w:bookmarkEnd w:id="0"/>
      <w:r>
        <w:rPr>
          <w:sz w:val="24"/>
          <w:szCs w:val="24"/>
        </w:rPr>
        <w:tab/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постановлению администрации Кугейского сельского поселения от 21.01.2022. № 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отчетный период   12 месяцев 2021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60 контракт (договоров)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ется разработка и внесение изменений в проекты решений о бюджете поселения на очередной финансовый год и на плановый период и отчет об исполнении бюджета в представительный орган сельского поселения в установленные сро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г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гей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60 контрактов (договоров)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Кугей</cp:lastModifiedBy>
  <cp:lastPrinted>2020-04-27T11:08:00Z</cp:lastPrinted>
  <dcterms:modified xsi:type="dcterms:W3CDTF">2023-01-30T07:43:00Z</dcterms:modified>
  <cp:revision>57</cp:revision>
  <dc:subject/>
  <dc:title>                                                                                                                         Проект</dc:title>
</cp:coreProperties>
</file>