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.10.2022                                    № __         </w:t>
      </w:r>
      <w:r>
        <w:rPr/>
        <w:t xml:space="preserve">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200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  утверждении  муниципальной</w:t>
              <w:br/>
              <w:t>программы «Комплексные мероприятия по благоустройству</w:t>
              <w:br/>
              <w:t>территории Кугейского сельского поселения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116 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по благоустройству</w:t>
        <w:br/>
        <w:t>территории Кугейского сельского поселения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на реализацию муниципальной программы из средств бюджета сельского поселения составляет 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8619,4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19 году – 4002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0 году – 7325,4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1 году – 4602,5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2 году – 3726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3 году – 2244,8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4 году –2059,2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 году – 1740,5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 году – 2106,7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7 году – 2106,7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8 году – 2465,7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9 году – 2106,7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30 году – 4132,6тыс. руб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2. В приложении № 1 к постановлению администрации Кугейского сельского поселения от 12.11.2018г. №116 пункт «Ресурсное обеспечение подпрограммы «Развитие сетей наружного освещ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на реализацию подпрограммы из средств бюджета сельского поселения составляет – 23 969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2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0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29,3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9,2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3,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0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78,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1.3. В приложении № 1 к постановлению администрации Кугейского сельского поселения от 12.11.2018г. №116 пункт «Ресурсное обеспечение подпрограммы «</w:t>
      </w:r>
      <w:r>
        <w:rPr>
          <w:rFonts w:cs="Times New Roman" w:ascii="Times New Roman" w:hAnsi="Times New Roman"/>
          <w:color w:val="333333"/>
          <w:sz w:val="28"/>
          <w:szCs w:val="28"/>
        </w:rPr>
        <w:t>Озеленение территории Кугейского сельского поселения»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изложить в новой редакции: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2428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0 году – 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4 году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5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9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30году – 7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В приложении № 1 к постановлению администрации Кугейского сельского поселения от 12.11.2018г. №116 пункт «Ресурсное обеспечение подпрограммы «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рочее благоустройст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</w:t>
      </w:r>
      <w:r>
        <w:rPr/>
        <w:t xml:space="preserve">: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12221,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19 году – 187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42,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4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7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,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 году – 37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8,3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  <w:tab/>
        <w:tab/>
        <w:t xml:space="preserve">                Н.О.Шаповалова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02:00Z</dcterms:created>
  <dc:creator>Елена</dc:creator>
  <dc:description/>
  <cp:keywords/>
  <dc:language>en-US</dc:language>
  <cp:lastModifiedBy>Кугей</cp:lastModifiedBy>
  <cp:lastPrinted>2022-11-15T15:48:00Z</cp:lastPrinted>
  <dcterms:modified xsi:type="dcterms:W3CDTF">2023-01-31T10:47:00Z</dcterms:modified>
  <cp:revision>14</cp:revision>
  <dc:subject/>
  <dc:title/>
</cp:coreProperties>
</file>