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Г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  <w:t>__.10.2022                                          № __                                с.Кугей</w:t>
      </w:r>
    </w:p>
    <w:p>
      <w:pPr>
        <w:pStyle w:val="Heading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23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Кугейского сельского поселения на 2023 год и на плановый период 2024 и 2025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18 Решения Собрания депутатов Кугейского сельского поселения от 02.07.2018 №77 «О бюджетном процессе в Кугейском сельском поселении», а также постановлением Администрации Кугейского сельского поселения от 28.06.2022 № 85 «Об утверждении Порядка и сроков составления проекта бюджета Кугейского сельского поселения на 2023 год и на плановый период 2024 и 2025 годов», Администрации Куг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Основные направления бюджетной и налоговой политики Кугейского сельского поселения на 2023 год и на плановый период  2024 и 2025 годов согласно прилож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2.  Обеспечить разработку проекта бюджета Кугейского сельского поселения Азовского района на основе Основных направлений бюджетной и налоговой политики Кугейского сельского поселения на 2023 год и на плановый период 2024 и 2025 го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постановление и  разместить на официальном интернет-сайте Администрации Кугей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                                                 Н.О.Шаповалова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81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Style35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35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35"/>
              <w:ind w:left="1309" w:hanging="13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гей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2022 № 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гейского сельского поселения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 год и на плановый период 2024 и 2025 год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сновные направления сформированы с учетом основных приоритетов государственной политики Российской Федерации,</w:t>
      </w:r>
      <w:r>
        <w:rPr/>
        <w:t xml:space="preserve"> </w:t>
      </w:r>
      <w:r>
        <w:rPr>
          <w:sz w:val="28"/>
          <w:szCs w:val="28"/>
        </w:rPr>
        <w:t>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, итогов реализации бюджетной, налоговой и  таможенно-тарифной политики Российской Федерации на 2023 год и на плановый период 2024 и 2025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Кугейского сельского поселения Азовского района на 2023 год и на плановый период 2024 и 2025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 Основные итоги реализ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в 2021-2022 год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условиях постепенной адаптации экономики к принятым в 2020 году ограничительным мерам, связанным с распространением коронавирусной инфекции, в 2021 году продолжилась реализация бюджетной политики, направленной на достижение социальной стабильности и устойчивости бюджетной системы Куге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ая динамика развития отмечается ростом основных показателей по доходам и расходам бюджета Кугейского сельского поселения Азовского района (далее – местный бюджет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 доходам показатели исполнены в объеме 26675,6 тыс. рублей, что выше плана на 14,5 процента, с ростом от 2020 года на 35,9 процентов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бственные доходы местного бюджета поступили в объеме 17918,0 тыс. рублей, с ростом к 2020 году на 5936,2 тыс. рублей</w:t>
      </w:r>
      <w:bookmarkStart w:id="0" w:name="OLE_LINK1"/>
      <w:r>
        <w:rPr>
          <w:bCs/>
          <w:sz w:val="28"/>
          <w:szCs w:val="28"/>
        </w:rPr>
        <w:t>, или на 49,5 процентов</w:t>
      </w:r>
      <w:r>
        <w:rPr>
          <w:sz w:val="28"/>
          <w:szCs w:val="28"/>
        </w:rPr>
        <w:t>.</w:t>
      </w:r>
      <w:bookmarkEnd w:id="0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pacing w:val="-4"/>
          <w:kern w:val="2"/>
          <w:sz w:val="28"/>
          <w:szCs w:val="28"/>
          <w:lang w:eastAsia="en-US"/>
        </w:rPr>
        <w:t>По расходам исполнение составило 23775,2 тыс. рублей, или на 99,4 процента</w:t>
      </w:r>
      <w:r>
        <w:rPr>
          <w:sz w:val="28"/>
          <w:szCs w:val="28"/>
          <w:lang w:eastAsia="en-US"/>
        </w:rPr>
        <w:t xml:space="preserve"> к плану, и с ростом от 2020 года на 21,3 процентов. По результатам исполнения местного бюджета сложилось превышение доходов над расходами </w:t>
      </w:r>
      <w:r>
        <w:rPr>
          <w:sz w:val="28"/>
          <w:szCs w:val="28"/>
        </w:rPr>
        <w:t xml:space="preserve">(профицит местного бюджета) </w:t>
      </w:r>
      <w:r>
        <w:rPr>
          <w:sz w:val="28"/>
          <w:szCs w:val="28"/>
          <w:lang w:eastAsia="en-US"/>
        </w:rPr>
        <w:t xml:space="preserve">в сумме 2900,4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Кугейском сельском поселении создаются благоприятные условия для осуществления предпринимательской деятельности как основного источника обеспечения наполняемости местного бюджета собственными доходами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звозмездные поступления в местный бюджет в 2021 году составили 8757,7 тыс. рублей, с ростом к 2020 году на 1106,9 тыс. рублей или на 14,5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в сфере бюджетных расходов направлена на решение социальных и экономических задач Куге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расходы отмечаются социальной направленность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ово обеспечены и выполнены обязательства перед гражданами в части предоставления и обеспечения качественными услугами в социальной сфер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чительная часть  расходов бюджета предусмотрено в рамках реализации муниципальных программ Кугейского сельского поселения. В 2021 году на реализацию 13 муниципальных программ Кугейского сельского поселения направлено  22934,2 тыс. рублей или 95,6 процентов всех расходов бюджета Кугейского сельского поселения Азовского района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соответствии с Соглашением </w:t>
      </w:r>
      <w:r>
        <w:rPr>
          <w:bCs/>
          <w:color w:val="000000"/>
          <w:sz w:val="28"/>
          <w:szCs w:val="28"/>
        </w:rPr>
        <w:t>о мерах по социально-экономическому развитию и оздоровлению муниципальных финансов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Кугейского сельского поселения Азовского райо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т  28.01.2022  №  1/9д, </w:t>
      </w:r>
      <w:r>
        <w:rPr>
          <w:rFonts w:eastAsia="Batang;바탕"/>
          <w:color w:val="000000"/>
          <w:sz w:val="28"/>
          <w:szCs w:val="28"/>
        </w:rPr>
        <w:t>постановлением Администрации Кугейского сельского поселения от 16.10.2018 № 99 «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Об утверждении Плана мероприятий по росту доходного потенциала, оптимизации расходов и сокращению муниципального долга Кугейского сельского поселения до 2024 года</w:t>
      </w:r>
      <w:r>
        <w:rPr>
          <w:rFonts w:eastAsia="Batang;바탕"/>
          <w:color w:val="000000"/>
          <w:sz w:val="28"/>
          <w:szCs w:val="28"/>
        </w:rPr>
        <w:t>» о</w:t>
      </w:r>
      <w:r>
        <w:rPr>
          <w:color w:val="000000"/>
          <w:sz w:val="28"/>
          <w:szCs w:val="28"/>
        </w:rPr>
        <w:t>беспечен контроль за планированием и исполнением местных бюдже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В 2022 году с учетом обострения геополитической ситуации в Ростовской области обеспечена реализация Плана первоочередных действий по обеспечению устойчивого развития Ростовской области в условиях внешнего санкционного давления, утвержденного распоряжением Губернатора Ростовской области от 12.03.2022 № 49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В рамках его реализации первоначально принятые бюджетные параметры были переформатированы, создан финансовый резерв в размере до 3 процентов собственных налоговых и неналоговых доходов местного бюджета на обеспечение первоочередных непредвиденных расходов, проведена оптимизация средств по отдельным направления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качестве дополнительных мер поддержки экономики были применены механизмы налогового стимулирования, сокращены сроки оплаты поставленной продукции (выполненных работ, оказанных услуг) по муниципальным контрактам, предоставлены субсидии предприятиям в сфере жилищно-коммунального хозяйства в связи с применением пониженных тарифов для населения и другие виды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период I полугодия 2022 г. исполнение местного бюджета обеспечено с положительной динамикой относительно аналогичных показателей прошло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ходы исполнены в сумме 9498,8 тыс. рублей, или на 54,0 процентов к годовому плану, по сравнению с прошлым годом наблюдается снижение  фактических поступлений на 2465,2 тыс. рублей. В том числе собственные налоговые и неналоговые поступления составили 6188,0 тыс. рублей, или 46 процентов к годовому плану. Расходы исполнены в объеме 8913,0 тыс. рублей, или на 43,6 процентов  к плану, со снижением к I полугодию 2021 г. на 7 процентов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Бюджетными параметрами учтены ассигнования на выполнение поручений Президента Российской Федерации о дополнительных мерах социальной поддержки населени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ено повышение заработной платы работникам бюджетной сферы в связи с увеличением с 1 июня 2022 г. на 10 процентов величины прожиточного минимума и минимального размера оплаты тру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итогам I полугодия 2022 г. исполнение местного бюджета обеспечено с профицитом в сумме 585,8 тыс. рублей. Социальные обязательства местного бюджета выполнены в полном объеме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23 год и на плановый период  2024 и 2025 годов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Бюджетная и налоговая политика Кугейского сельского поселения на 2023 год и на плановый период 2024 и 2025 годов </w:t>
      </w:r>
      <w:r>
        <w:rPr>
          <w:sz w:val="28"/>
          <w:szCs w:val="28"/>
        </w:rPr>
        <w:t xml:space="preserve">будет соответствовать основным направлениям бюджетной, налоговой и таможенно-тарифной политики Российской Федерации, сконцентрирована на реализации задач, поставленных Президентом Российской Федерации и Губернатором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словиях беспрецедентных внешних ограничений и реализации мер, направленных на защиту суверенитета и безопасности Российской Федерации, главной целью бюджетной политики определена важность сохранения устойчивости и сбалансированности бюджетной сист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ым приоритетом бюджетной политики будет являться реализация национальных проектов, основными целями которых определены: сохранение населения, здоровье и благополучие людей, создание комфортной и безопасной среды для жизни и возможностей для самореализации и раскрытия таланта каждого человека, а также условий для достойного, эффективного труда и успешного предпринимательства, внедрение цифровой транс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22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бюджета Кугейского сельского поселения Азовского района на 2023 год и на плановый период 2024 и 2025 годов сформированы на основе прогноза социально-экономического развития на 2023-2025 годы с учетом предусмотренных основных показателей развития экономики.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ем о мерах по социально-экономическому развитию и оздоровлению муниципальных финансов Кугейского сельского поселения Азовского района, заключенного с министерством финансов Ростовской области от 28.01.2022 № 1/9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ю образования кредиторской задолж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этих целях необходимо обеспечить качественное планирование бюджета Кугейского сельского поселения Азовского района и эффективное его исполне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Меры стимулирования инвестиционной активности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имулирование инвестиционной активности на территории Кугейского сельского поселения осуществляется путем своевременного и достоверного информирования потенциальных инвесторов о мерах региональной финансовой поддержки и налогового стимулирования (налоговые льготы, компенсации части процентной ставки по кредитам на реализацию инвестиционных проектов. </w:t>
      </w:r>
      <w:r>
        <w:rPr>
          <w:rFonts w:eastAsia="Calibri"/>
          <w:sz w:val="28"/>
          <w:szCs w:val="28"/>
          <w:lang w:eastAsia="en-US"/>
        </w:rPr>
        <w:t>В качестве нефинансовых инструментов стимулирования инвестиционной активности выступают поддержка и сопровождение в процессе разработки и реализации инвестиционных проектов, рассмотрение проблемных вопросов совместно с Администрацией Кугей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>2.2. Меры налогового стимулирования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вязи с внедрением на федеральном уровне единого механизма анализа объемов налоговых льгот и оценки их эффективности будет утвержден порядок формирования перечня муниципальных налоговых расходов и порядок оценки их эффективности с учетом новых подходов, определенных постановлением Правительства Российской Федерации от 22.06.2019 № 796 «Об </w:t>
      </w:r>
      <w:r>
        <w:rPr>
          <w:rFonts w:eastAsia="Calibri"/>
          <w:sz w:val="28"/>
          <w:szCs w:val="28"/>
        </w:rPr>
        <w:t xml:space="preserve">общих </w:t>
      </w:r>
      <w:hyperlink r:id="rId2">
        <w:r>
          <w:rPr>
            <w:rStyle w:val="InternetLink"/>
            <w:rFonts w:eastAsia="Calibri"/>
            <w:sz w:val="28"/>
            <w:szCs w:val="28"/>
          </w:rPr>
          <w:t>требования</w:t>
        </w:r>
      </w:hyperlink>
      <w:r>
        <w:rPr>
          <w:rFonts w:eastAsia="Calibri"/>
          <w:sz w:val="28"/>
          <w:szCs w:val="28"/>
        </w:rPr>
        <w:t>х к оценке налоговых расходов субъектов Российской Федерации и муниципальных образований»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>2.3. Развитие проектных принципов управления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иоритетном порядке будут предусмотрены бюджетные ассигнования на выполнение проектов, направленных на реализацию федеральных и региональных проектов, входящих в состав национальных проектов. </w:t>
      </w:r>
    </w:p>
    <w:p>
      <w:pPr>
        <w:pStyle w:val="Style3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муниципальных программ Кугейского сельского поселения с учетом проектных принципов управления, обусловленных реализацией </w:t>
      </w:r>
      <w:hyperlink r:id="rId3">
        <w:r>
          <w:rPr>
            <w:rStyle w:val="InternetLink"/>
            <w:sz w:val="28"/>
            <w:szCs w:val="28"/>
          </w:rPr>
          <w:t>Указа Президента Российской Федерации от 21.07.2020 № 474</w:t>
        </w:r>
      </w:hyperlink>
      <w:r>
        <w:rPr/>
        <w:t xml:space="preserve"> </w:t>
      </w:r>
      <w:r>
        <w:rPr>
          <w:sz w:val="28"/>
          <w:szCs w:val="28"/>
        </w:rPr>
        <w:t>«О национальных целях развития Российской Федерации на период до 2030 года», потребует</w:t>
      </w:r>
      <w:r>
        <w:rPr/>
        <w:t xml:space="preserve"> </w:t>
      </w:r>
      <w:r>
        <w:rPr>
          <w:sz w:val="28"/>
          <w:szCs w:val="28"/>
        </w:rPr>
        <w:t>построения гибкой и комплексной системы управления бюджетными расходами,  операционной эффективности использован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учетом интеграции реализуемых в рамках данного указа проектов, муниципальные программы Кугейского сельского поселения должны стать простым и эффективным инструментом организации как проектной, так и текущей деятельности муниципальных органов, отражающим взаимосвязь затраченных ресурсов и полученных результат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 xml:space="preserve">2.4. Эффективность органов муниципального управления и внутреннего муниципального финансового контроля и контроля в сфере закуп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ффективность деятельности органов местного самоуправления Кугейского сельского поселения  будет определяться с учетом достижения целей, установленных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8 № 204, а также показателей в соответствии с Указами Президента Российской Федерации  от 04.02.2021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бюджетного законодательства предусмотрены меры персональной ответственности за не достижение установленных показ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Style3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зрачность и возможность контроля будет обеспечена посредством увязки направлений расходов с измеримыми результатами федеральных и региональных проектов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 отношении обеспечения контроля при осуществлении закупок для муниципальных  нужд будут применены новые требования. Контроль будут осуществлять за соответствием вносимой в реестр контрактов информации, в том числе: в части реквизитов счета заказчика и поставщика; места поставки товара, выполнения работ, оказания услуг; информации о банковском или казначейском сопровождении контракта; о возможности одностороннего отказа от исполнения контракта; об удержании суммы не исполненных поставщиком (подрядчиком, исполнителем) требований об уплате неустоек (штрафов, пеней), предъявленных заказчиком из суммы, подлежащей уплате поставщику (подрядчику, исполнителю);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При этом функции по контролю за соответствием вносимой в реестр контрактов информации в части реквизитов счета заказчика и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, предусмотрены с 1 октября 2022 г., дополнительный контроль в части реквизитов счета поставщика планируется с 1 июля 2023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вышение эффектив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местного бюджета  и мобилизации ресурсов продолжится применение следующих основных подходов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местного бюджета  исходя из установленных приоритет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азработка местного бюджета на основе муниципальных программ Кугейского сельского поселения с учетом интегрированных в их структуру региональных проект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замещение расходов областного бюджета, направляемых муниципальным бюджетным  учреждениям Кугейского сельского поселения в форме субсидий на оказание муниципальных услуг (выполнение работ), альтернативными источниками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установление расходных обязательств, не связанных с решением вопросов, отнесенных Конституцией Российской Федерации, федеральными и областными законами к полномочиям органов местного самоуправления Кугей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звитие модели предварительного контроля, нацеленного на предотвращение нарушени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autoSpaceDE w:val="false"/>
        <w:spacing w:lineRule="auto" w:line="22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</w:rPr>
        <w:t xml:space="preserve">4. Основные подход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к формированию межбюджетных отнош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в сфере межбюджетных отношений в 2023-2025 годах будут являться содействие в обеспечении долгосрочной сбалансированности и устойчивости местного бюджета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оритетным направлением деятельности будет являть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ом Президента Российской Федерации от 21.07.2020 № 47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изменениями в Бюджетный кодекс Российской Федерации формирование межбюджетных отношений будет осуществляться с учетом уточнения бюджетных полномочий муниципальных образований, форм, порядков и условий предоставления межбюджетных трансфертов, подходов, связанных с ограничениями по организации бюджетного процесса на муниципальном уровне, контролем за их исполнением и применением мер ответственности к нарушителям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ктору экономики и финансов Администрации Кугейского сельского поселения необходимо принятие мер по повышению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34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угей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  <w:t>Н.О.Шаповалова</w:t>
      </w:r>
    </w:p>
    <w:p>
      <w:pPr>
        <w:pStyle w:val="Normal"/>
        <w:tabs>
          <w:tab w:val="clear" w:pos="708"/>
          <w:tab w:val="left" w:pos="915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30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7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Красная строка Знак"/>
    <w:qFormat/>
    <w:rPr>
      <w:rFonts w:ascii="Arial" w:hAnsi="Arial" w:cs="Arial"/>
      <w:sz w:val="28"/>
    </w:rPr>
  </w:style>
  <w:style w:type="character" w:styleId="12">
    <w:name w:val="Красная строка Знак1"/>
    <w:basedOn w:val="Style8"/>
    <w:qFormat/>
    <w:rPr/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15">
    <w:name w:val="Обычный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3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3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3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Текст примечания"/>
    <w:basedOn w:val="Normal"/>
    <w:qFormat/>
    <w:pPr>
      <w:spacing w:before="0" w:after="200"/>
      <w:ind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Style39">
    <w:name w:val="Красная строка"/>
    <w:basedOn w:val="Normal"/>
    <w:qFormat/>
    <w:pPr>
      <w:ind w:firstLine="210"/>
    </w:pPr>
    <w:rPr>
      <w:rFonts w:ascii="Arial" w:hAnsi="Arial" w:eastAsia="Calibri" w:cs="Arial"/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eastAsia="Calibri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eastAsia="Calibri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Calibri" w:cs="Arial"/>
      <w:sz w:val="16"/>
      <w:szCs w:val="16"/>
    </w:rPr>
  </w:style>
  <w:style w:type="paragraph" w:styleId="Style40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eastAsia="Calibri" w:cs="Tahoma"/>
      <w:sz w:val="28"/>
      <w:szCs w:val="22"/>
    </w:rPr>
  </w:style>
  <w:style w:type="paragraph" w:styleId="Style41">
    <w:name w:val="Тема примечания"/>
    <w:basedOn w:val="Style38"/>
    <w:next w:val="Style38"/>
    <w:qFormat/>
    <w:pPr/>
    <w:rPr>
      <w:b/>
      <w:bCs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Calibri" w:hAnsi="Calibri" w:eastAsia="Calibri" w:cs="Calibri"/>
      <w:b/>
      <w:bCs/>
      <w:spacing w:val="-3"/>
    </w:rPr>
  </w:style>
  <w:style w:type="paragraph" w:styleId="Style42">
    <w:name w:val="Таб_текст"/>
    <w:basedOn w:val="Style35"/>
    <w:qFormat/>
    <w:pPr/>
    <w:rPr>
      <w:sz w:val="24"/>
    </w:rPr>
  </w:style>
  <w:style w:type="paragraph" w:styleId="Style43">
    <w:name w:val="Таб_заг"/>
    <w:basedOn w:val="Style35"/>
    <w:qFormat/>
    <w:pPr>
      <w:jc w:val="center"/>
    </w:pPr>
    <w:rPr>
      <w:sz w:val="24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rFonts w:ascii="Calibri" w:hAnsi="Calibri" w:eastAsia="Calibri" w:cs="Calibri"/>
      <w:i/>
      <w:color w:val="00000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rFonts w:ascii="Calibri" w:hAnsi="Calibri" w:eastAsia="Calibri" w:cs="Calibri"/>
      <w:b/>
      <w:i/>
      <w:color w:val="4F81BD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rFonts w:ascii="Calibri" w:hAnsi="Calibri" w:eastAsia="Calibri" w:cs="Calibri"/>
      <w:sz w:val="26"/>
      <w:szCs w:val="26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BDEA85A4CD4F8B799001F994453FCB59F4A7319748D7EF5358BD53DF1FAAD493329160A8A5A39D4872E8DE4E439578DE744882BD3756ADT4e4F" TargetMode="External"/><Relationship Id="rId3" Type="http://schemas.openxmlformats.org/officeDocument/2006/relationships/hyperlink" Target="http://docs.cntd.ru/document/557309575" TargetMode="External"/><Relationship Id="rId4" Type="http://schemas.openxmlformats.org/officeDocument/2006/relationships/hyperlink" Target="consultantplus://offline/ref=BB5D2BD945F177B5523CB99FA340D6C433B4C332E826B7926F61593BA2A97EDE464CA512A010424874A4D56A276EN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54:00Z</dcterms:created>
  <dc:creator>serv</dc:creator>
  <dc:description/>
  <cp:keywords/>
  <dc:language>en-US</dc:language>
  <cp:lastModifiedBy>Кугей</cp:lastModifiedBy>
  <cp:lastPrinted>2022-10-25T12:00:00Z</cp:lastPrinted>
  <dcterms:modified xsi:type="dcterms:W3CDTF">2022-11-14T15:52:00Z</dcterms:modified>
  <cp:revision>9</cp:revision>
  <dc:subject/>
  <dc:title>Российская Федерация</dc:title>
</cp:coreProperties>
</file>