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АЗОВСКИЙ РАЙОН</w:t>
      </w:r>
    </w:p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jc w:val="left"/>
        <w:rPr/>
      </w:pPr>
      <w:r>
        <w:rPr>
          <w:b w:val="false"/>
          <w:szCs w:val="28"/>
        </w:rPr>
        <w:t xml:space="preserve">16 августа  2022г.                          </w:t>
        <w:tab/>
        <w:t>№  112                                         с. Кугей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/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Кугейского сельского поселения, установленных нормативными правовыми актами Кугейского сельского поселения за 2021 год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Кугей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 xml:space="preserve"> соответствии с постановлением Администрации  Кугейского сельского поселения от 09.06.2020г. №53А «Об утверждении Методики оценки эффективности налоговых льгот (налоговых расходов) муниципального образования « Кугейское сельское поселение», Администрация Кугей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, установленных нормативными правовыми актам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 за 2021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еречень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rFonts w:eastAsia="Calibri"/>
          <w:sz w:val="28"/>
          <w:szCs w:val="28"/>
          <w:lang w:eastAsia="en-US"/>
        </w:rPr>
        <w:t xml:space="preserve">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еречень информации, включаемой в паспорт налогового расхода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Style15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гейского сельского поселения </w:t>
        <w:tab/>
        <w:tab/>
        <w:tab/>
        <w:tab/>
        <w:tab/>
        <w:tab/>
        <w:t>Н.О.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8.2022 № 11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, установленных нормативными правовыми актам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 за 2021 год,</w:t>
      </w:r>
    </w:p>
    <w:p>
      <w:pPr>
        <w:pStyle w:val="Normal"/>
        <w:jc w:val="center"/>
        <w:rPr>
          <w:b/>
          <w:b/>
          <w:kern w:val="2"/>
          <w:sz w:val="40"/>
          <w:szCs w:val="40"/>
          <w:highlight w:val="red"/>
        </w:rPr>
      </w:pPr>
      <w:r>
        <w:rPr>
          <w:b/>
          <w:kern w:val="2"/>
          <w:sz w:val="40"/>
          <w:szCs w:val="40"/>
          <w:highlight w:val="red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налоговых расходов за 2021 год проведена в соответствии с </w:t>
      </w:r>
      <w:r>
        <w:rPr>
          <w:sz w:val="28"/>
          <w:szCs w:val="20"/>
        </w:rPr>
        <w:t xml:space="preserve">постановлением Администрации 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0"/>
        </w:rPr>
        <w:t xml:space="preserve"> сельского поселения от 26.11.2019г. № 87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и оценки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 xml:space="preserve">постановления Администраци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0"/>
        </w:rPr>
        <w:t xml:space="preserve">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09.06.202</w:t>
      </w:r>
      <w:r>
        <w:rPr>
          <w:sz w:val="28"/>
        </w:rPr>
        <w:t>0</w:t>
      </w:r>
      <w:r>
        <w:rPr>
          <w:sz w:val="28"/>
          <w:szCs w:val="20"/>
        </w:rPr>
        <w:t>г. № 53А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угейское сельское поселение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оценки эффективности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использовались данные о категориях налогоплательщиков, о суммах выпадающих доходов  и количестве налогоплательщиков, воспользовавшихся льготами, предоставленные Межрайонной ИФНС России № 18 по Ростовской области, отчет 5-М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территори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налоговые льготы и дифференцированные ставки установлены решением Собрания депутат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от 22.11.2019г. «</w:t>
      </w:r>
      <w:r>
        <w:rPr>
          <w:color w:val="000000"/>
          <w:sz w:val="28"/>
          <w:szCs w:val="28"/>
        </w:rPr>
        <w:t>О земельном налоге» № 11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налоговых и неналоговых доходов бюджета Кугейского сельского поселения в 2021 году составил 17918,0 тыс. рублей, из них земельный налог 7006,9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расходов в 2021 году по данным отчета 5-МН Межрайонной ИФНС России № 18 по Ростовской области -  43,0 тыс. рублей (в 2020 году – 35,0 тыс.рублей). Их доля в объеме налоговых и неналоговых доходов бюджета Кугейского сельского поселения в отчетном году составила 0,24 % 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20-2021 годов представлена в таблице 1.</w:t>
      </w:r>
    </w:p>
    <w:p>
      <w:pPr>
        <w:pStyle w:val="Normal"/>
        <w:autoSpaceDE w:val="false"/>
        <w:jc w:val="both"/>
        <w:rPr/>
      </w:pPr>
      <w:bookmarkStart w:id="0" w:name="_Hlk450112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1" w:name="_Hlk45011227"/>
      <w:bookmarkEnd w:id="1"/>
      <w:r>
        <w:rPr>
          <w:sz w:val="28"/>
          <w:szCs w:val="28"/>
        </w:rPr>
        <w:t>Структура налоговых расходов за период 2020-2021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льготы решением Собрания депутатов Кугейского сельского поселения от 22.11.2019г. № 114,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объем налоговых расходов в 2021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. В 2021 году удельный вес социальных налоговых расходов в общем объеме налоговых расходов составил  100 % (в 2020 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ами 4.1- 4.8 и подпунктом 5 пункта 4  решения Собрания депутатов Кугейского сельского поселения от 22.11.2019г. № 114 установлены налоговые льготы по земельному налогу  для 8  категорий налогоплательщиков: физических лиц, относящихся к социально незащищенным группам на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я о налоговых расходах за 2020 - 2021 год представлена в таблице 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26"/>
        <w:gridCol w:w="1418"/>
        <w:gridCol w:w="1842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бождения от налогообложения (полное освобождение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ы I и II групп инвал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алиды, имеющие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епень ограничения способности к труд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ы с детства, дети-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тераны и инвалиды Великой Отечественной войны, </w:t>
            </w:r>
            <w:r>
              <w:rPr>
                <w:sz w:val="26"/>
                <w:szCs w:val="26"/>
              </w:rPr>
              <w:t>вдовы погибших (умерших) участников Великой Отечественной войны</w:t>
            </w:r>
            <w:r>
              <w:rPr>
                <w:color w:val="000000"/>
                <w:sz w:val="26"/>
                <w:szCs w:val="26"/>
              </w:rPr>
              <w:t>, а также ветераны и инвалиды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ческие 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от 18 июня 1992 года N 3061-1), в соответствии с Федеральным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Российской Федерации, проживающие на территории Кугей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налоговой базы (частичное освоб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енсионерам, получающих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имеющим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  льготу по земельному налогу в размере 25 процентов от </w:t>
            </w:r>
            <w:r>
              <w:rPr>
                <w:color w:val="000000"/>
                <w:spacing w:val="-6"/>
                <w:sz w:val="26"/>
                <w:szCs w:val="26"/>
              </w:rPr>
              <w:t>суммы 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налогового расхода способствуют снижению налог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емени населения, повышению уровня и качества жизни граждан, сниж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данного вида льгот носит заявительный характ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лательщиков, воспользовавшихся правом на льготы, и общей численности плательщиков, и за период 2020-2021 гг. соста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7,3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8,5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тчетном году по сравнению с уровнем 2020 года востребованность предоставленных льгот увеличилась на 1,2% 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21 год составила 43,0 тыс. рублей (в 2020 году – 35,0 тыс.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Кугей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Кугейском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Кугей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Кугейского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_ Кугейского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 Кугейского сельского поселения альтернативные механизмы достижения целей отсутствуют, бюджетная эффективность налогового расхода равна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Вывод: поскольку налоговый расход носит социальный характер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направлен на поддержку социально незащищенных групп населения,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отвечает общественным интересам, способствует решению социальных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задач экономической политики </w:t>
      </w:r>
      <w:r>
        <w:rPr>
          <w:b/>
          <w:i/>
          <w:sz w:val="28"/>
          <w:szCs w:val="28"/>
        </w:rPr>
        <w:t>Кугей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/>
          <w:i/>
          <w:sz w:val="28"/>
          <w:szCs w:val="28"/>
        </w:rPr>
        <w:t>Кугей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и имеет положительную бюджетную эффективность, его действие в 2021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8"/>
        </w:rPr>
        <w:t>Кугейского</w:t>
      </w:r>
      <w:r>
        <w:rPr>
          <w:sz w:val="28"/>
          <w:szCs w:val="28"/>
          <w:lang w:eastAsia="en-US"/>
        </w:rPr>
        <w:t xml:space="preserve"> сельского поселения от 22.11.2019 г. № 115 «</w:t>
      </w:r>
      <w:r>
        <w:rPr>
          <w:sz w:val="28"/>
          <w:szCs w:val="28"/>
          <w:shd w:fill="FFFFFF" w:val="clear"/>
          <w:lang w:eastAsia="en-US"/>
        </w:rPr>
        <w:t>О налоге на имущество физических лиц</w:t>
      </w:r>
      <w:r>
        <w:rPr>
          <w:sz w:val="28"/>
          <w:szCs w:val="28"/>
          <w:lang w:eastAsia="en-US"/>
        </w:rPr>
        <w:t xml:space="preserve">» на территории </w:t>
      </w:r>
      <w:r>
        <w:rPr>
          <w:sz w:val="28"/>
          <w:szCs w:val="28"/>
        </w:rPr>
        <w:t>Кугейского</w:t>
      </w:r>
      <w:r>
        <w:rPr>
          <w:sz w:val="28"/>
          <w:szCs w:val="28"/>
          <w:lang w:eastAsia="en-US"/>
        </w:rPr>
        <w:t xml:space="preserve">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ходов Кугейского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8.2022 № 112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/>
        <w:t>Кугей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сельского поселения, обусловленных налоговыми льготами, </w:t>
      </w:r>
    </w:p>
    <w:p>
      <w:pPr>
        <w:pStyle w:val="Normal"/>
        <w:jc w:val="center"/>
        <w:rPr/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/>
        <w:t>Кугей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54"/>
        <w:gridCol w:w="1255"/>
        <w:gridCol w:w="1626"/>
        <w:gridCol w:w="2078"/>
        <w:gridCol w:w="1548"/>
        <w:gridCol w:w="1813"/>
        <w:gridCol w:w="1720"/>
        <w:gridCol w:w="1812"/>
        <w:gridCol w:w="129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114 от 22.11.2019г. «О земельном налоге»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нвалиды I и II групп инвалид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Инвалиды, имеющие </w:t>
            </w:r>
            <w:r>
              <w:rPr>
                <w:lang w:val="en-US"/>
              </w:rPr>
              <w:t>III</w:t>
            </w:r>
            <w:r>
              <w:rPr/>
              <w:t xml:space="preserve"> степень ограничения способности к трудовой деятель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Инвалиды с детства, дети-инвали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Ветераны и инвалиды Великой Отечественной войны, </w:t>
            </w:r>
            <w:r>
              <w:rPr/>
              <w:t>вдовы погибших (умерших) участников Великой Отечественной войны</w:t>
            </w:r>
            <w:r>
              <w:rPr>
                <w:color w:val="000000"/>
              </w:rPr>
              <w:t>, а также ветераны и инвалиды боевых действ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Физические лица, имеющие право на получение социальной поддержки в соответствии с </w:t>
            </w:r>
            <w:hyperlink r:id="rId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7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>
                <w:color w:val="000000"/>
              </w:rPr>
              <w:t xml:space="preserve"> Российской Федерации от 18 июня 1992 года N 3061-1), в соответствии с Федеральным </w:t>
            </w:r>
            <w:hyperlink r:id="rId8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емьи, имеющие детей-инвалидов.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- Граждане Российской Федерации, проживающие на территории Кугей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;</w:t>
            </w:r>
          </w:p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/>
              <w:t xml:space="preserve">-пенсионеры, получающие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</w:t>
            </w:r>
            <w:r>
              <w:rPr>
                <w:color w:val="000000"/>
                <w:spacing w:val="-1"/>
              </w:rPr>
              <w:t xml:space="preserve">имеющим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  льготу по земельному налогу в размере 25 процентов от </w:t>
            </w:r>
            <w:r>
              <w:rPr>
                <w:color w:val="000000"/>
                <w:spacing w:val="-6"/>
              </w:rPr>
              <w:t>суммы  нало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8.2022 №112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Кугейского 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6438"/>
        <w:gridCol w:w="257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о земельном налоге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 114 от 22.11.2019г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Инвалиды I и II групп инвалид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Инвалиды, имеющие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епень ограничения способности к трудовой деятель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Инвалиды с детства, дети-инвали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Ветераны и инвалиды Великой Отечественной войны, </w:t>
            </w:r>
            <w:r>
              <w:rPr>
                <w:sz w:val="26"/>
                <w:szCs w:val="26"/>
              </w:rPr>
              <w:t>вдовы погибших (умерших) участников Великой Отечественной войны</w:t>
            </w:r>
            <w:r>
              <w:rPr>
                <w:color w:val="000000"/>
                <w:sz w:val="26"/>
                <w:szCs w:val="26"/>
              </w:rPr>
              <w:t>, а также ветераны и инвалиды боевых действ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Физические лица, имеющие право на получение социальной поддержки в соответствии с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от 18 июня 1992 года N 3061-1), в соответствии с Федеральным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емьи, имеющие детей-инвалидов. 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е Российской Федерации, проживающие на территории Кугей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;</w:t>
            </w:r>
          </w:p>
          <w:p>
            <w:pPr>
              <w:pStyle w:val="Normal"/>
              <w:spacing w:lineRule="auto" w:line="244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пенсионеры, получающие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имеющим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  льготу по земельному налогу в размере 25 процентов от </w:t>
            </w:r>
            <w:r>
              <w:rPr>
                <w:color w:val="000000"/>
                <w:spacing w:val="-6"/>
                <w:sz w:val="26"/>
                <w:szCs w:val="26"/>
              </w:rPr>
              <w:t>суммы  нало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распространяются только на земли личного подсобного хозяйства (ЛПХ). Налоговая льгота предоставляется с учетом положений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ункта 6.1 статьи 391и пункта 10 статьи 396 Налогового Кодекса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незащищенные слои на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Кугейского сельского поселен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Кугейского сельского поселения, наименования нормативных правовых актов, определяющих цели социально-экономического развития Кугейского сельского поселения, не относящиеся к муниципальным  программам Кугей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Кугей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Кугейского сельского поселения и (или) целей социально-экономического развития Кугей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 муниципальным программам </w:t>
            </w:r>
            <w:r>
              <w:rPr>
                <w:sz w:val="28"/>
                <w:szCs w:val="28"/>
              </w:rPr>
              <w:t>Кугейского</w:t>
            </w:r>
            <w:r>
              <w:rPr>
                <w:spacing w:val="-4"/>
                <w:sz w:val="28"/>
                <w:szCs w:val="28"/>
              </w:rPr>
              <w:t xml:space="preserve">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Кугейского  сельского поселения и (или) целей социально-экономического развития Кугейского сельского поселения, не относящихся к муниципальным программам Кугей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Кугейского сельского поселения и (или) целей социально-экономического развития Кугейского сельского поселения, не относящихся к муниципальным программам Кугей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Кугей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78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>12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Кугейского сельского поселения (единиц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Кугей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 xml:space="preserve">решением Собрания депутатов </w:t>
            </w:r>
            <w:r>
              <w:rPr>
                <w:sz w:val="28"/>
                <w:szCs w:val="28"/>
              </w:rPr>
              <w:t>Кугей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 (тыс. рубле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Кугей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Кугейского сельского поселения за 6 лет, предшествующих отчетному финансовому году (тыс. рублей)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14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E07DE6B7C39B6306A714E5FA45AA0AA2B124D91B6B0A237E5B068652938EAA7612353A91F4413F1m9p9I" TargetMode="External"/><Relationship Id="rId3" Type="http://schemas.openxmlformats.org/officeDocument/2006/relationships/hyperlink" Target="consultantplus://offline/ref=0D994D69FC68B451DF63F2630FACFF612C05DD6A793AEB3A6228425DA355FFBD2C5B4190B6B0A237E8EF6D703860E6A47D3C53B6034612mFp9I" TargetMode="External"/><Relationship Id="rId4" Type="http://schemas.openxmlformats.org/officeDocument/2006/relationships/hyperlink" Target="consultantplus://offline/ref=0D994D69FC68B451DF63F2630FACFF612F0FD8657133B6306A714E5FA45AA0AA3912159DB7B2BC30E2A53E346Cm6p4I" TargetMode="External"/><Relationship Id="rId5" Type="http://schemas.openxmlformats.org/officeDocument/2006/relationships/hyperlink" Target="consultantplus://offline/ref=0D994D69FC68B451DF63F2630FACFF612E07DE6B7E30B6306A714E5FA45AA0AA3912159DB7B2BC30E2A53E346Cm6p4I" TargetMode="External"/><Relationship Id="rId6" Type="http://schemas.openxmlformats.org/officeDocument/2006/relationships/hyperlink" Target="consultantplus://offline/ref=0D994D69FC68B451DF63F2630FACFF612E07DE6B7C39B6306A714E5FA45AA0AA2B124D91B6B0A237E5B068652938EAA7612353A91F4413F1m9p9I" TargetMode="External"/><Relationship Id="rId7" Type="http://schemas.openxmlformats.org/officeDocument/2006/relationships/hyperlink" Target="consultantplus://offline/ref=0D994D69FC68B451DF63F2630FACFF612C05DD6A793AEB3A6228425DA355FFBD2C5B4190B6B0A237E8EF6D703860E6A47D3C53B6034612mFp9I" TargetMode="External"/><Relationship Id="rId8" Type="http://schemas.openxmlformats.org/officeDocument/2006/relationships/hyperlink" Target="consultantplus://offline/ref=0D994D69FC68B451DF63F2630FACFF612F0FD8657133B6306A714E5FA45AA0AA3912159DB7B2BC30E2A53E346Cm6p4I" TargetMode="External"/><Relationship Id="rId9" Type="http://schemas.openxmlformats.org/officeDocument/2006/relationships/hyperlink" Target="consultantplus://offline/ref=0D994D69FC68B451DF63F2630FACFF612E07DE6B7E30B6306A714E5FA45AA0AA3912159DB7B2BC30E2A53E346Cm6p4I" TargetMode="External"/><Relationship Id="rId10" Type="http://schemas.openxmlformats.org/officeDocument/2006/relationships/hyperlink" Target="consultantplus://offline/ref=0D994D69FC68B451DF63F2630FACFF612E07DE6B7C39B6306A714E5FA45AA0AA2B124D91B6B0A237E5B068652938EAA7612353A91F4413F1m9p9I" TargetMode="External"/><Relationship Id="rId11" Type="http://schemas.openxmlformats.org/officeDocument/2006/relationships/hyperlink" Target="consultantplus://offline/ref=0D994D69FC68B451DF63F2630FACFF612C05DD6A793AEB3A6228425DA355FFBD2C5B4190B6B0A237E8EF6D703860E6A47D3C53B6034612mFp9I" TargetMode="External"/><Relationship Id="rId12" Type="http://schemas.openxmlformats.org/officeDocument/2006/relationships/hyperlink" Target="consultantplus://offline/ref=0D994D69FC68B451DF63F2630FACFF612F0FD8657133B6306A714E5FA45AA0AA3912159DB7B2BC30E2A53E346Cm6p4I" TargetMode="External"/><Relationship Id="rId13" Type="http://schemas.openxmlformats.org/officeDocument/2006/relationships/hyperlink" Target="consultantplus://offline/ref=0D994D69FC68B451DF63F2630FACFF612E07DE6B7E30B6306A714E5FA45AA0AA3912159DB7B2BC30E2A53E346Cm6p4I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8:00Z</dcterms:created>
  <dc:creator>Чапиковский</dc:creator>
  <dc:description/>
  <cp:keywords/>
  <dc:language>en-US</dc:language>
  <cp:lastModifiedBy>Кугей Администрация</cp:lastModifiedBy>
  <cp:lastPrinted>2020-08-13T16:52:00Z</cp:lastPrinted>
  <dcterms:modified xsi:type="dcterms:W3CDTF">2022-08-18T07:21:00Z</dcterms:modified>
  <cp:revision>19</cp:revision>
  <dc:subject/>
  <dc:title>Проект внесен</dc:title>
</cp:coreProperties>
</file>