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spacing w:before="0" w:after="0"/>
        <w:ind w:right="-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2 июля 2022г.                                                                             № 98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о Куг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перечня должностных лиц, уполномоченных составлять протоколы об административных правонарушениях на территории Куге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частью 1 статьи 11.2 Областного закона Ростовской области от 25.10.2002 N 273-ЗС «Об административных правонарушениях»</w:t>
      </w:r>
      <w:r>
        <w:rPr>
          <w:rFonts w:cs="Times New Roman" w:ascii="Times New Roman" w:hAnsi="Times New Roman"/>
          <w:kern w:val="2"/>
          <w:sz w:val="28"/>
          <w:szCs w:val="28"/>
        </w:rPr>
        <w:t>, в целях упорядочивания нормативных актов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Перечень должностных лиц Администрации Кугейского сельского поселения, уполномоченных составлять протоколы об административных правонарушениях на территории Кугейского сельского поселения согласно приложен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обеспечить внесение изменений в должностные инструкции заместителю главы и ведущему специалисту Администрации Кугейского сельского поселения в десятидневный  срок с момента подписания настоящего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угейского сельского поселения от 10.12.2014г. №122 «Об определении перечня должностных лиц, уполномоченных составлять протоколы об административных правонарушениях на территории Кугейского сельского поселения», постановление Администрации Кугейского сельского поселения от 23.06.2022г. №82 «Об определении перечня должностных лиц, уполномоченных составлять протоколы об административных правонарушениях на территории Кугейского сельского поселения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путем размещения на информационных стендах и на официальном сайте Кугей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куге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гейского сельского поселения                                          Н.О.Шапов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июля 2022 г. № 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органов местного самоупра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, уполномоч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Заместитель главы Администрации Кугейского  сельского поселения - за правонарушения, предусмотренные статьями Областного закона  от 25.10.2002 г. № 273-ЗС «Об административных правонарушениях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8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9.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ий специалист Администрации Кугейского сельского поселения  -  за правонарушения, предусмотренные статьями Областного закона  от 25.10.2002 г. № 273-ЗС «Об административных правонарушениях»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8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9.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Н.О. Шапов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7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5"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Знак"/>
    <w:basedOn w:val="Normal"/>
    <w:qFormat/>
    <w:pPr>
      <w:suppressAutoHyphens w:val="true"/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5">
    <w:name w:val="Нижний колонтитул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06CB4330168F14AC5CDA724A60D43DC5B4D2E0E0A2658CAA1DEB3E22F57DB4F5BDDC56AC184CF1F4D731FBC6406365C10DB939C2835038DAE3AD9836ME56I" TargetMode="External"/><Relationship Id="rId4" Type="http://schemas.openxmlformats.org/officeDocument/2006/relationships/hyperlink" Target="consultantplus://offline/ref=06CB4330168F14AC5CDA724A60D43DC5B4D2E0E0A2658CAA1DEB3E22F57DB4F5BDDC56AC184CF1F4D731FACC476365C10DB939C2835038DAE3AD9836ME56I" TargetMode="External"/><Relationship Id="rId5" Type="http://schemas.openxmlformats.org/officeDocument/2006/relationships/hyperlink" Target="consultantplus://offline/ref=06CB4330168F14AC5CDA724A60D43DC5B4D2E0E0A2658CAA1DEB3E22F57DB4F5BDDC56AC184CF1F4D731F9C4416365C10DB939C2835038DAE3AD9836ME56I" TargetMode="External"/><Relationship Id="rId6" Type="http://schemas.openxmlformats.org/officeDocument/2006/relationships/hyperlink" Target="consultantplus://offline/ref=06CB4330168F14AC5CDA724A60D43DC5B4D2E0E0A2658CAA1DEB3E22F57DB4F5BDDC56AC184CF1F4D731FAC5476365C10DB939C2835038DAE3AD9836ME56I" TargetMode="External"/><Relationship Id="rId7" Type="http://schemas.openxmlformats.org/officeDocument/2006/relationships/hyperlink" Target="consultantplus://offline/ref=06CB4330168F14AC5CDA724A60D43DC5B4D2E0E0A2658CAA1DEB3E22F57DB4F5BDDC56AC184CF1F4D731FDC6436365C10DB939C2835038DAE3AD9836ME56I" TargetMode="External"/><Relationship Id="rId8" Type="http://schemas.openxmlformats.org/officeDocument/2006/relationships/hyperlink" Target="consultantplus://offline/ref=06CB4330168F14AC5CDA724A60D43DC5B4D2E0E0A2658CAA1DEB3E22F57DB4F5BDDC56AC184CF1F4D731FDC1446365C10DB939C2835038DAE3AD9836ME56I" TargetMode="External"/><Relationship Id="rId9" Type="http://schemas.openxmlformats.org/officeDocument/2006/relationships/hyperlink" Target="consultantplus://offline/ref=06CB4330168F14AC5CDA724A60D43DC5B4D2E0E0A2658CAA1DEB3E22F57DB4F5BDDC56AC184CF1F4D731FBC6426365C10DB939C2835038DAE3AD9836ME56I" TargetMode="External"/><Relationship Id="rId10" Type="http://schemas.openxmlformats.org/officeDocument/2006/relationships/hyperlink" Target="consultantplus://offline/ref=06CB4330168F14AC5CDA724A60D43DC5B4D2E0E0A2658CAA1DEB3E22F57DB4F5BDDC56AC184CF1F4D731FBCC426365C10DB939C2835038DAE3AD9836ME56I" TargetMode="External"/><Relationship Id="rId11" Type="http://schemas.openxmlformats.org/officeDocument/2006/relationships/hyperlink" Target="consultantplus://offline/ref=06CB4330168F14AC5CDA724A60D43DC5B4D2E0E0A2658CAA1DEB3E22F57DB4F5BDDC56AC184CF1F4D731FBC6496365C10DB939C2835038DAE3AD9836ME56I" TargetMode="External"/><Relationship Id="rId12" Type="http://schemas.openxmlformats.org/officeDocument/2006/relationships/hyperlink" Target="consultantplus://offline/ref=06CB4330168F14AC5CDA724A60D43DC5B4D2E0E0A2658CAA1DEB3E22F57DB4F5BDDC56AC184CF1F4D731F5C0466365C10DB939C2835038DAE3AD9836ME56I" TargetMode="External"/><Relationship Id="rId13" Type="http://schemas.openxmlformats.org/officeDocument/2006/relationships/hyperlink" Target="consultantplus://offline/ref=06CB4330168F14AC5CDA724A60D43DC5B4D2E0E0A2658CAA1DEB3E22F57DB4F5BDDC56AC184CF1F4D731FECC456365C10DB939C2835038DAE3AD9836ME56I" TargetMode="External"/><Relationship Id="rId14" Type="http://schemas.openxmlformats.org/officeDocument/2006/relationships/hyperlink" Target="consultantplus://offline/ref=06CB4330168F14AC5CDA724A60D43DC5B4D2E0E0A2658CAA1DEB3E22F57DB4F5BDDC56AC184CF1F6D63AA994043D3C914AF234C49E4C38DFMF5FI" TargetMode="External"/><Relationship Id="rId15" Type="http://schemas.openxmlformats.org/officeDocument/2006/relationships/hyperlink" Target="consultantplus://offline/ref=06CB4330168F14AC5CDA724A60D43DC5B4D2E0E0A2658CAA1DEB3E22F57DB4F5BDDC56AC184CF1F4D731FEC1486365C10DB939C2835038DAE3AD9836ME56I" TargetMode="External"/><Relationship Id="rId16" Type="http://schemas.openxmlformats.org/officeDocument/2006/relationships/hyperlink" Target="consultantplus://offline/ref=06CB4330168F14AC5CDA724A60D43DC5B4D2E0E0A2658CAA1DEB3E22F57DB4F5BDDC56AC184CF1F4D731FACD466365C10DB939C2835038DAE3AD9836ME56I" TargetMode="External"/><Relationship Id="rId17" Type="http://schemas.openxmlformats.org/officeDocument/2006/relationships/hyperlink" Target="consultantplus://offline/ref=06CB4330168F14AC5CDA724A60D43DC5B4D2E0E0A2658CAA1DEB3E22F57DB4F5BDDC56AC184CF1F3D53AA994043D3C914AF234C49E4C38DFMF5FI" TargetMode="External"/><Relationship Id="rId18" Type="http://schemas.openxmlformats.org/officeDocument/2006/relationships/hyperlink" Target="consultantplus://offline/ref=06CB4330168F14AC5CDA724A60D43DC5B4D2E0E0A2658CAA1DEB3E22F57DB4F5BDDC56AC184CF1F4D731F4C7476365C10DB939C2835038DAE3AD9836ME56I" TargetMode="External"/><Relationship Id="rId19" Type="http://schemas.openxmlformats.org/officeDocument/2006/relationships/hyperlink" Target="consultantplus://offline/ref=06CB4330168F14AC5CDA724A60D43DC5B4D2E0E0A2658CAA1DEB3E22F57DB4F5BDDC56AC184CF1F4D731FCC1416365C10DB939C2835038DAE3AD9836ME56I" TargetMode="External"/><Relationship Id="rId20" Type="http://schemas.openxmlformats.org/officeDocument/2006/relationships/hyperlink" Target="consultantplus://offline/ref=06CB4330168F14AC5CDA724A60D43DC5B4D2E0E0A2658CAA1DEB3E22F57DB4F5BDDC56AC184CF1F4D731FCC1466365C10DB939C2835038DAE3AD9836ME56I" TargetMode="External"/><Relationship Id="rId21" Type="http://schemas.openxmlformats.org/officeDocument/2006/relationships/hyperlink" Target="consultantplus://offline/ref=06CB4330168F14AC5CDA724A60D43DC5B4D2E0E0A2658CAA1DEB3E22F57DB4F5BDDC56AC184CF1F4D731F4C4406365C10DB939C2835038DAE3AD9836ME56I" TargetMode="External"/><Relationship Id="rId22" Type="http://schemas.openxmlformats.org/officeDocument/2006/relationships/hyperlink" Target="consultantplus://offline/ref=06CB4330168F14AC5CDA724A60D43DC5B4D2E0E0A2658CAA1DEB3E22F57DB4F5BDDC56AC184CF1F4D731FBC6406365C10DB939C2835038DAE3AD9836ME56I" TargetMode="External"/><Relationship Id="rId23" Type="http://schemas.openxmlformats.org/officeDocument/2006/relationships/hyperlink" Target="consultantplus://offline/ref=06CB4330168F14AC5CDA724A60D43DC5B4D2E0E0A2658CAA1DEB3E22F57DB4F5BDDC56AC184CF1F4D731FACC476365C10DB939C2835038DAE3AD9836ME56I" TargetMode="External"/><Relationship Id="rId24" Type="http://schemas.openxmlformats.org/officeDocument/2006/relationships/hyperlink" Target="consultantplus://offline/ref=06CB4330168F14AC5CDA724A60D43DC5B4D2E0E0A2658CAA1DEB3E22F57DB4F5BDDC56AC184CF1F4D731F9C4416365C10DB939C2835038DAE3AD9836ME56I" TargetMode="External"/><Relationship Id="rId25" Type="http://schemas.openxmlformats.org/officeDocument/2006/relationships/hyperlink" Target="consultantplus://offline/ref=06CB4330168F14AC5CDA724A60D43DC5B4D2E0E0A2658CAA1DEB3E22F57DB4F5BDDC56AC184CF1F4D731FAC5476365C10DB939C2835038DAE3AD9836ME56I" TargetMode="External"/><Relationship Id="rId26" Type="http://schemas.openxmlformats.org/officeDocument/2006/relationships/hyperlink" Target="consultantplus://offline/ref=06CB4330168F14AC5CDA724A60D43DC5B4D2E0E0A2658CAA1DEB3E22F57DB4F5BDDC56AC184CF1F4D731FDC6436365C10DB939C2835038DAE3AD9836ME56I" TargetMode="External"/><Relationship Id="rId27" Type="http://schemas.openxmlformats.org/officeDocument/2006/relationships/hyperlink" Target="consultantplus://offline/ref=06CB4330168F14AC5CDA724A60D43DC5B4D2E0E0A2658CAA1DEB3E22F57DB4F5BDDC56AC184CF1F4D731FDC1446365C10DB939C2835038DAE3AD9836ME56I" TargetMode="External"/><Relationship Id="rId28" Type="http://schemas.openxmlformats.org/officeDocument/2006/relationships/hyperlink" Target="consultantplus://offline/ref=06CB4330168F14AC5CDA724A60D43DC5B4D2E0E0A2658CAA1DEB3E22F57DB4F5BDDC56AC184CF1F4D731FBC6426365C10DB939C2835038DAE3AD9836ME56I" TargetMode="External"/><Relationship Id="rId29" Type="http://schemas.openxmlformats.org/officeDocument/2006/relationships/hyperlink" Target="consultantplus://offline/ref=06CB4330168F14AC5CDA724A60D43DC5B4D2E0E0A2658CAA1DEB3E22F57DB4F5BDDC56AC184CF1F4D731FBCC426365C10DB939C2835038DAE3AD9836ME56I" TargetMode="External"/><Relationship Id="rId30" Type="http://schemas.openxmlformats.org/officeDocument/2006/relationships/hyperlink" Target="consultantplus://offline/ref=06CB4330168F14AC5CDA724A60D43DC5B4D2E0E0A2658CAA1DEB3E22F57DB4F5BDDC56AC184CF1F4D731FBC6496365C10DB939C2835038DAE3AD9836ME56I" TargetMode="External"/><Relationship Id="rId31" Type="http://schemas.openxmlformats.org/officeDocument/2006/relationships/hyperlink" Target="consultantplus://offline/ref=06CB4330168F14AC5CDA724A60D43DC5B4D2E0E0A2658CAA1DEB3E22F57DB4F5BDDC56AC184CF1F4D731F5C0466365C10DB939C2835038DAE3AD9836ME56I" TargetMode="External"/><Relationship Id="rId32" Type="http://schemas.openxmlformats.org/officeDocument/2006/relationships/hyperlink" Target="consultantplus://offline/ref=06CB4330168F14AC5CDA724A60D43DC5B4D2E0E0A2658CAA1DEB3E22F57DB4F5BDDC56AC184CF1F4D731FECC456365C10DB939C2835038DAE3AD9836ME56I" TargetMode="External"/><Relationship Id="rId33" Type="http://schemas.openxmlformats.org/officeDocument/2006/relationships/hyperlink" Target="consultantplus://offline/ref=06CB4330168F14AC5CDA724A60D43DC5B4D2E0E0A2658CAA1DEB3E22F57DB4F5BDDC56AC184CF1F6D63AA994043D3C914AF234C49E4C38DFMF5FI" TargetMode="External"/><Relationship Id="rId34" Type="http://schemas.openxmlformats.org/officeDocument/2006/relationships/hyperlink" Target="consultantplus://offline/ref=06CB4330168F14AC5CDA724A60D43DC5B4D2E0E0A2658CAA1DEB3E22F57DB4F5BDDC56AC184CF1F4D731FEC1486365C10DB939C2835038DAE3AD9836ME56I" TargetMode="External"/><Relationship Id="rId35" Type="http://schemas.openxmlformats.org/officeDocument/2006/relationships/hyperlink" Target="consultantplus://offline/ref=06CB4330168F14AC5CDA724A60D43DC5B4D2E0E0A2658CAA1DEB3E22F57DB4F5BDDC56AC184CF1F4D731FACD466365C10DB939C2835038DAE3AD9836ME56I" TargetMode="External"/><Relationship Id="rId36" Type="http://schemas.openxmlformats.org/officeDocument/2006/relationships/hyperlink" Target="consultantplus://offline/ref=06CB4330168F14AC5CDA724A60D43DC5B4D2E0E0A2658CAA1DEB3E22F57DB4F5BDDC56AC184CF1F3D53AA994043D3C914AF234C49E4C38DFMF5FI" TargetMode="External"/><Relationship Id="rId37" Type="http://schemas.openxmlformats.org/officeDocument/2006/relationships/hyperlink" Target="consultantplus://offline/ref=06CB4330168F14AC5CDA724A60D43DC5B4D2E0E0A2658CAA1DEB3E22F57DB4F5BDDC56AC184CF1F4D731F4C7476365C10DB939C2835038DAE3AD9836ME56I" TargetMode="External"/><Relationship Id="rId38" Type="http://schemas.openxmlformats.org/officeDocument/2006/relationships/hyperlink" Target="consultantplus://offline/ref=06CB4330168F14AC5CDA724A60D43DC5B4D2E0E0A2658CAA1DEB3E22F57DB4F5BDDC56AC184CF1F4D731FCC1416365C10DB939C2835038DAE3AD9836ME56I" TargetMode="External"/><Relationship Id="rId39" Type="http://schemas.openxmlformats.org/officeDocument/2006/relationships/hyperlink" Target="consultantplus://offline/ref=06CB4330168F14AC5CDA724A60D43DC5B4D2E0E0A2658CAA1DEB3E22F57DB4F5BDDC56AC184CF1F4D731FCC1466365C10DB939C2835038DAE3AD9836ME56I" TargetMode="External"/><Relationship Id="rId40" Type="http://schemas.openxmlformats.org/officeDocument/2006/relationships/hyperlink" Target="consultantplus://offline/ref=06CB4330168F14AC5CDA724A60D43DC5B4D2E0E0A2658CAA1DEB3E22F57DB4F5BDDC56AC184CF1F4D731F4C4406365C10DB939C2835038DAE3AD9836ME56I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9:00Z</dcterms:created>
  <dc:creator>User4</dc:creator>
  <dc:description/>
  <dc:language>en-US</dc:language>
  <cp:lastModifiedBy>Пользователь Windows</cp:lastModifiedBy>
  <cp:lastPrinted>2022-07-14T14:28:00Z</cp:lastPrinted>
  <dcterms:modified xsi:type="dcterms:W3CDTF">2022-07-14T11:29:00Z</dcterms:modified>
  <cp:revision>2</cp:revision>
  <dc:subject/>
  <dc:title/>
</cp:coreProperties>
</file>