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/>
      </w:pPr>
      <w:r>
        <w:rPr>
          <w:i w:val="false"/>
          <w:sz w:val="32"/>
          <w:szCs w:val="32"/>
          <w:lang w:val="ru-RU"/>
        </w:rPr>
        <w:t>Извещение о предоставлении в аренду земельного участка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находящегося в муниципальной собственности,</w:t>
      </w:r>
      <w:r>
        <w:rPr/>
        <w:t xml:space="preserve"> </w:t>
      </w:r>
      <w:r>
        <w:rPr>
          <w:i w:val="false"/>
          <w:sz w:val="32"/>
          <w:szCs w:val="32"/>
          <w:lang w:val="ru-RU"/>
        </w:rPr>
        <w:t>гражданам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для ведение личного подсобного хозяйства в границах населенного пункта</w:t>
      </w:r>
    </w:p>
    <w:p>
      <w:pPr>
        <w:pStyle w:val="Normal"/>
        <w:jc w:val="center"/>
        <w:rPr>
          <w:i/>
          <w:i/>
          <w:sz w:val="32"/>
          <w:szCs w:val="24"/>
          <w:highlight w:val="yellow"/>
          <w:lang w:val="ru-RU"/>
        </w:rPr>
      </w:pPr>
      <w:r>
        <w:rPr>
          <w:i/>
          <w:sz w:val="32"/>
          <w:szCs w:val="24"/>
          <w:highlight w:val="yellow"/>
          <w:lang w:val="ru-RU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 Информация о возможности предоставления земельного участка с указанием целей этого предоставления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шение Собрания депутатов Кугейского сельского поселения от 24.06.2022 № 36</w:t>
            </w:r>
            <w:r>
              <w:rPr>
                <w:szCs w:val="24"/>
                <w:lang w:val="ru-RU"/>
              </w:rPr>
              <w:t xml:space="preserve"> о возможности предоставления в аренду земельного участка, находящегося в муниципальной собственности, </w:t>
            </w:r>
            <w:r>
              <w:rPr>
                <w:lang w:val="ru-RU"/>
              </w:rPr>
              <w:t xml:space="preserve">гражданам </w:t>
            </w:r>
            <w:r>
              <w:rPr>
                <w:u w:val="single"/>
                <w:lang w:val="ru-RU"/>
              </w:rPr>
              <w:t>для ведения личного подсобного хозяйства в границах населенного пункта</w:t>
            </w:r>
            <w:r>
              <w:rPr>
                <w:lang w:val="ru-RU"/>
              </w:rPr>
              <w:t xml:space="preserve">, </w:t>
            </w:r>
            <w:r>
              <w:rPr>
                <w:szCs w:val="24"/>
                <w:lang w:val="ru-RU"/>
              </w:rPr>
              <w:t xml:space="preserve">кадастровый номер: 61:01:0080101:569, местоположение: местоположение установлено относительно ориентира, расположенного в границах участка, почтовый адрес ориентира: Ростовская область, Азовский район, с.Кугей, ул.Новая, 36, площадь: 5000 кв.м., категория земель: земли населенных пунктов, виды разрешенного использования: личное подсобное хозяйство, правообладатель (правообладатели): Муниципальное образование «Кугейское сельское поселение», ограничение прав и обременение объекта недвижимости: не зарегистрировано, </w:t>
            </w:r>
            <w:r>
              <w:rPr>
                <w:szCs w:val="24"/>
                <w:u w:val="single"/>
                <w:lang w:val="ru-RU"/>
              </w:rPr>
              <w:t>на с</w:t>
            </w:r>
            <w:r>
              <w:rPr>
                <w:u w:val="single"/>
                <w:lang w:val="ru-RU"/>
              </w:rPr>
              <w:t>рок аренды</w:t>
            </w:r>
            <w:r>
              <w:rPr>
                <w:lang w:val="ru-RU"/>
              </w:rPr>
              <w:t xml:space="preserve"> 20 (двадцать) лет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 Информация о праве граждан или крестьянских (фермерских) хозяйств, заинтересованных в предоставлении земельного участка для указанных в пункте 1 настоящего извещения целей подавать заявления о намерении участвовать в аукционе на право заключения договора аренды такого земельного участка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3. Адрес и способ подачи заявлений, указанных в пункте 2 настоящего извещения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Прием заявлений на участие в аукционе осуществляется на бумажном носителе по адресу Российская Федерация, 346761, Ростовская область, Азовский район, с. Кугей, ул. Октябрьская, 35, </w:t>
            </w:r>
            <w:r>
              <w:rPr>
                <w:szCs w:val="24"/>
                <w:lang w:val="ru-RU" w:eastAsia="ru-RU"/>
              </w:rPr>
              <w:t>приемная с 8:00 до 12:00 и с 13:00 до 16:15 (время московское) в рабочие дни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 Дата окончания приема указанных в пункте 2 настоящего извещения заявлений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29.07.2022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. Адрес или иное описание местоположения земельного участка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, находящийся в муниципальной собственности: кадастровый номер земельного участка: 61:01:0080101:569, местоположение: местоположение установлено относительно ориентира, расположенного в границах участка, почтовый адрес ориентира: Ростовская область, Азовский район, с.Кугей, ул.Новая, 36, площадь: 5000 кв.м., категория земель: земли населенных пунктов, виды разрешенного использования: личное подсобное хозяйство, правообладатель (правообладатели): Муниципальное образование «Кугейское сельское поселение», ограничение прав и обременение объекта недвижимости: не зарегистрировано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/>
              </w:rPr>
              <w:t>6. Кадастровый номер и площадь земельного участка в соответствии с данными государственного кадастра недвижимости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дастровый номер земельного участка: 61:01:0080101:569,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площадь: 5000 кв.м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. Приложения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риложения к настоящему Информационному сообщению являются его неотъемлемой частью и представлены отдельными файлами: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иложение №1 «Форма заявления о намерении участвовать в аукционе на право заключения договора аренды земельного участка, находящегося в муниципальной собственности».</w:t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3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  <w:sz w:val="22"/>
      <w:szCs w:val="22"/>
    </w:rPr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ru-RU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spacing w:val="-14"/>
      <w:w w:val="100"/>
      <w:sz w:val="24"/>
      <w:szCs w:val="24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6"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strike w:val="false"/>
      <w:dstrike w:val="false"/>
      <w:sz w:val="26"/>
      <w:szCs w:val="26"/>
    </w:rPr>
  </w:style>
  <w:style w:type="character" w:styleId="WW8Num34z1">
    <w:name w:val="WW8Num34z1"/>
    <w:qFormat/>
    <w:rPr>
      <w:b/>
      <w:color w:val="000000"/>
      <w:sz w:val="22"/>
      <w:szCs w:val="22"/>
      <w:lang w:val="ru-RU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  <w:jc w:val="both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720" w:leader="none"/>
        <w:tab w:val="right" w:pos="935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2:00Z</dcterms:created>
  <dc:creator/>
  <dc:description/>
  <cp:keywords/>
  <dc:language>en-US</dc:language>
  <cp:lastModifiedBy/>
  <dcterms:modified xsi:type="dcterms:W3CDTF">2022-06-24T07:48:00Z</dcterms:modified>
  <cp:revision>1</cp:revision>
  <dc:subject/>
  <dc:title/>
</cp:coreProperties>
</file>